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Coreogragrapher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SanDee Skelton, I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</w:tabs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Typ of dance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64 count, 4 wall, “flat” rhythm (two step/fox tro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Level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>Newco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: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If I could bottle this up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by Paul Overstreet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tream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by Ty Herndon (102 BP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</w:tabs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Coreogragrapher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SanDee Skelton, Iow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</w:tabs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Typ of dance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64 count, 4 wall, “flat” rhythm (two step/fox tro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Level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>Newcom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98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Music: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GB"/>
                        </w:rPr>
                        <w:t>If I could bottle this up</w:t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 by Paul Overstreet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GB"/>
                        </w:rPr>
                        <w:t>Stream</w:t>
                      </w:r>
                      <w:r>
                        <w:rPr>
                          <w:i/>
                          <w:sz w:val="20"/>
                          <w:szCs w:val="20"/>
                          <w:lang w:val="en-GB"/>
                        </w:rPr>
                        <w:t xml:space="preserve"> by Ty Herndon (102 B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¼ Monterey Turns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1</w:t>
        <w:tab/>
        <w:t>RF</w:t>
        <w:tab/>
        <w:t>toes touch to side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/>
      </w:pPr>
      <w:r>
        <w:rPr>
          <w:lang w:val="en-GB"/>
        </w:rPr>
        <w:t>2</w:t>
        <w:tab/>
        <w:tab/>
        <w:t>weighted left, ¼ turn right,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ab/>
        <w:tab/>
        <w:t>step RF next to lef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3</w:t>
        <w:tab/>
        <w:t>LF</w:t>
        <w:tab/>
        <w:t>toes touch to the side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</w:t>
        <w:tab/>
        <w:t>LF</w:t>
        <w:tab/>
        <w:t xml:space="preserve">step next to the right 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</w:t>
        <w:tab/>
        <w:t>RF</w:t>
        <w:tab/>
        <w:t>toes touch to the side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6</w:t>
        <w:tab/>
        <w:tab/>
        <w:t>weighted left, ¼ turn right,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ab/>
        <w:tab/>
        <w:t>Step RF next to lef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7</w:t>
        <w:tab/>
        <w:t>LF</w:t>
        <w:tab/>
        <w:t>toes touch to the side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8</w:t>
        <w:tab/>
        <w:t>LF</w:t>
        <w:tab/>
        <w:t>step next to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b/>
          <w:lang w:val="en-GB"/>
        </w:rPr>
        <w:t>¼ Monterey Turns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1-16</w:t>
        <w:tab/>
        <w:tab/>
        <w:t>Repeat steps 1-8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Right Shuffle, Left Shuffle, 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b/>
          <w:lang w:val="en-GB"/>
        </w:rPr>
        <w:t>¼ Turning Jazz Box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17-18</w:t>
        <w:tab/>
        <w:t>RF</w:t>
        <w:tab/>
        <w:t>shuffle forward (R,L,R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19-20</w:t>
        <w:tab/>
        <w:t>LF</w:t>
        <w:tab/>
        <w:t>shuffle forward (L,R,L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21</w:t>
        <w:tab/>
        <w:t>RF</w:t>
        <w:tab/>
        <w:t>step across in front of lef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22</w:t>
        <w:tab/>
        <w:t>LF</w:t>
        <w:tab/>
        <w:t>step back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23</w:t>
        <w:tab/>
        <w:t>RF</w:t>
        <w:tab/>
        <w:t>¼ turn right, step side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24</w:t>
        <w:tab/>
        <w:t>LF</w:t>
        <w:tab/>
        <w:t>step next to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b/>
          <w:b/>
          <w:lang w:val="en-GB"/>
        </w:rPr>
      </w:pPr>
      <w:r>
        <w:rPr>
          <w:b/>
          <w:lang w:val="en-GB"/>
        </w:rPr>
        <w:t>Right shuffle, Left shuffle,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b/>
          <w:lang w:val="en-GB"/>
        </w:rPr>
        <w:t>¼ Turning Jazz Box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25-32</w:t>
        <w:tab/>
        <w:tab/>
        <w:t>Repeat steps 17-24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b/>
          <w:b/>
          <w:lang w:val="en-GB"/>
        </w:rPr>
      </w:pPr>
      <w:r>
        <w:rPr>
          <w:b/>
          <w:lang w:val="en-GB"/>
        </w:rPr>
        <w:t>Right Vine And Scuff ½ Turn Right,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b/>
          <w:lang w:val="en-GB"/>
        </w:rPr>
        <w:t>Left Vine And Scuff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33</w:t>
        <w:tab/>
        <w:t>RF</w:t>
        <w:tab/>
        <w:t>step side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34</w:t>
        <w:tab/>
        <w:t>LF</w:t>
        <w:tab/>
        <w:t>step behind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35</w:t>
        <w:tab/>
        <w:t>RF</w:t>
        <w:tab/>
        <w:t>¼ turn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/>
      </w:pPr>
      <w:r>
        <w:rPr>
          <w:lang w:val="en-GB"/>
        </w:rPr>
        <w:t>36</w:t>
        <w:tab/>
        <w:t>RF</w:t>
        <w:tab/>
        <w:t xml:space="preserve">¼ turn right, scuff left 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ab/>
        <w:tab/>
        <w:t>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37</w:t>
        <w:tab/>
        <w:t>LF</w:t>
        <w:tab/>
        <w:t>side step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38</w:t>
        <w:tab/>
        <w:t>RF</w:t>
        <w:tab/>
        <w:t>step behind lef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39</w:t>
        <w:tab/>
        <w:t>LF</w:t>
        <w:tab/>
        <w:t>step side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0</w:t>
        <w:tab/>
        <w:t>RF</w:t>
        <w:tab/>
        <w:t>scuff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b/>
          <w:lang w:val="en-GB"/>
        </w:rPr>
        <w:t>1-¼ Turn Right, Heel Switches, Clap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1</w:t>
        <w:tab/>
        <w:t>RF</w:t>
        <w:tab/>
        <w:t>¼ turn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2</w:t>
        <w:tab/>
        <w:t>LF</w:t>
        <w:tab/>
        <w:t>½ turn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3</w:t>
        <w:tab/>
        <w:t>RF</w:t>
        <w:tab/>
        <w:t>½ turn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4</w:t>
        <w:tab/>
        <w:t>LF</w:t>
        <w:tab/>
        <w:t>stomp next to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5</w:t>
        <w:tab/>
        <w:t>RF</w:t>
        <w:tab/>
        <w:t>touch heel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&amp;</w:t>
        <w:tab/>
        <w:t>RF</w:t>
        <w:tab/>
        <w:t>step next to lef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6</w:t>
        <w:tab/>
        <w:t>LF</w:t>
        <w:tab/>
        <w:t>touch heel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&amp;</w:t>
        <w:tab/>
        <w:t>LF</w:t>
        <w:tab/>
        <w:t>step next to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7</w:t>
        <w:tab/>
        <w:t>RF</w:t>
        <w:tab/>
        <w:t>touch heel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&amp;</w:t>
        <w:tab/>
        <w:tab/>
        <w:t>clap (right heel still forward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/>
      </w:pPr>
      <w:r>
        <w:rPr>
          <w:lang w:val="en-GB"/>
        </w:rPr>
        <w:t>48</w:t>
        <w:tab/>
        <w:tab/>
        <w:t>clap (right heel still forward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b/>
          <w:lang w:val="en-GB"/>
        </w:rPr>
        <w:t>Right Rock Forward, Back, Forward, Coaster Step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49</w:t>
        <w:tab/>
        <w:t>RF</w:t>
        <w:tab/>
        <w:t>rock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0</w:t>
        <w:tab/>
        <w:t>LF</w:t>
        <w:tab/>
        <w:t>step in place (recover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1</w:t>
        <w:tab/>
        <w:t>RF</w:t>
        <w:tab/>
        <w:t>rock back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2</w:t>
        <w:tab/>
        <w:t>LF</w:t>
        <w:tab/>
        <w:t>step in place (recover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3</w:t>
        <w:tab/>
        <w:t>RF</w:t>
        <w:tab/>
        <w:t>rock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4</w:t>
        <w:tab/>
        <w:t>LF</w:t>
        <w:tab/>
        <w:t>step in place (recover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5</w:t>
        <w:tab/>
        <w:t>RF</w:t>
        <w:tab/>
        <w:t>step back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&amp;</w:t>
        <w:tab/>
        <w:t>LF</w:t>
        <w:tab/>
        <w:t>step next to righ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6</w:t>
        <w:tab/>
        <w:t>RF</w:t>
        <w:tab/>
        <w:t>step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b/>
          <w:lang w:val="en-GB"/>
        </w:rPr>
        <w:t>Left Rock Forward, Back, Forward, Coaster Step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7</w:t>
        <w:tab/>
        <w:t>LF</w:t>
        <w:tab/>
        <w:t>rock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8</w:t>
        <w:tab/>
        <w:t>RF</w:t>
        <w:tab/>
        <w:t>step in place (recover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59</w:t>
        <w:tab/>
        <w:t>LF</w:t>
        <w:tab/>
        <w:t>rock back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60</w:t>
        <w:tab/>
        <w:t>RF</w:t>
        <w:tab/>
        <w:t>step in place (recover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61</w:t>
        <w:tab/>
        <w:t>LF</w:t>
        <w:tab/>
        <w:t>rock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62</w:t>
        <w:tab/>
        <w:t>RF</w:t>
        <w:tab/>
        <w:t>step in place (recover)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63</w:t>
        <w:tab/>
        <w:t>LF</w:t>
        <w:tab/>
        <w:t>step back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&amp;</w:t>
        <w:tab/>
        <w:t>RF</w:t>
        <w:tab/>
        <w:t>step next to left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  <w:t>64</w:t>
        <w:tab/>
        <w:t>LF</w:t>
        <w:tab/>
        <w:t>step forward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b/>
          <w:lang w:val="en-GB"/>
        </w:rPr>
        <w:t>Repeat!</w:t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720" w:leader="none"/>
          <w:tab w:val="left" w:pos="126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Monterey Mam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10:00Z</dcterms:created>
  <dc:creator>Thomas Malmgren</dc:creator>
  <dc:description/>
  <dc:language>en-US</dc:language>
  <cp:lastModifiedBy>Thomas Malmgen</cp:lastModifiedBy>
  <cp:lastPrinted>2002-09-22T15:46:00Z</cp:lastPrinted>
  <dcterms:modified xsi:type="dcterms:W3CDTF">2004-12-06T06:26:00Z</dcterms:modified>
  <cp:revision>12</cp:revision>
  <dc:subject/>
  <dc:title/>
</cp:coreProperties>
</file>