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2"/>
        <w:gridCol w:w="2040"/>
      </w:tblGrid>
      <w:tr>
        <w:trPr>
          <w:trHeight w:val="375" w:hRule="atLeast"/>
        </w:trPr>
        <w:tc>
          <w:tcPr>
            <w:tcW w:w="71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 xml:space="preserve">Neon Moon 2000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47775" cy="62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atLeast"/>
        </w:trPr>
        <w:tc>
          <w:tcPr>
            <w:tcW w:w="9162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horeographed by Nagoya Crazy Fee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>
          <w:trHeight w:val="300" w:hRule="atLeast"/>
        </w:trPr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6858"/>
            </w:tblGrid>
            <w:tr>
              <w:trPr>
                <w:trHeight w:val="75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escription:  </w:t>
                  </w:r>
                </w:p>
              </w:tc>
              <w:tc>
                <w:tcPr>
                  <w:tcW w:w="6858" w:type="dxa"/>
                  <w:tcBorders/>
                </w:tcPr>
                <w:p>
                  <w:pPr>
                    <w:pStyle w:val="Normal"/>
                    <w:spacing w:lineRule="atLeast" w:line="75"/>
                    <w:rPr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 xml:space="preserve">32 count, 4 wall, beginner line dance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usic:  </w:t>
                  </w:r>
                </w:p>
              </w:tc>
              <w:tc>
                <w:tcPr>
                  <w:tcW w:w="6858" w:type="dxa"/>
                  <w:tcBorders/>
                </w:tcPr>
                <w:p>
                  <w:pPr>
                    <w:pStyle w:val="Normal"/>
                    <w:spacing w:lineRule="atLeast" w:line="75"/>
                    <w:rPr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5"/>
                      <w:szCs w:val="15"/>
                      <w:lang w:val="en-GB"/>
                    </w:rPr>
                    <w:t>Neon Moon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 xml:space="preserve"> by Brooks &amp; Dunn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7811"/>
      </w:tblGrid>
      <w:tr>
        <w:trPr>
          <w:trHeight w:val="375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HEEL, HOOK, CHA CHA CHA, ROCK FORWARD, REC, CHA CHA CHA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-3&amp;4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ouch right heel forward, cross right in front of left shin, cha cha forward right-left-right </w:t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6-7&amp;8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ock forward left, recover right, cha cha back left-right-left </w:t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GB"/>
              </w:rPr>
            </w:pPr>
            <w:r>
              <w:rPr>
                <w:sz w:val="2"/>
                <w:szCs w:val="20"/>
                <w:lang w:val="en-GB"/>
              </w:rPr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ROCK BACK, REC, CHA CHA CHA, ROCK SIDE, REC, CROSS &amp; CROS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-11&amp;12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ock back right, recover left, cha cha forward right-left-right </w:t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4-15&amp;16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ock side left, recover right, cross step left in front of right, step side right, cross step left in front of right </w:t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GB"/>
              </w:rPr>
            </w:pPr>
            <w:r>
              <w:rPr>
                <w:sz w:val="2"/>
                <w:szCs w:val="20"/>
                <w:lang w:val="en-GB"/>
              </w:rPr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ROCK SIDE, REC, CROSS &amp; CROSS, ROCK SIDE, REC, STEP, ½ PIVO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8-19&amp;20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ock side right, recover left, cross step right in front of left, step side left, cross step right in front of left </w:t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4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ock side left, recover right, step forward left, pivot ½ right onto right </w:t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GB"/>
              </w:rPr>
            </w:pPr>
            <w:r>
              <w:rPr>
                <w:sz w:val="2"/>
                <w:szCs w:val="20"/>
                <w:lang w:val="en-GB"/>
              </w:rPr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HUFFLE LEFT-RIGHT-LEFT, STEP, ¼ PIVOT, STEP, ¼ PIVOT, STEP, ¼ PIVO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&amp;26-27-28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huffle forward left-right-left, step forward right, pivot ¼ left onto left </w:t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32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tep forward right, pivot ¼ left onto left, step forward right, pivot ¼ left onto left </w:t>
            </w:r>
          </w:p>
        </w:tc>
      </w:tr>
      <w:tr>
        <w:trPr>
          <w:trHeight w:val="75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GB"/>
              </w:rPr>
            </w:pPr>
            <w:r>
              <w:rPr>
                <w:sz w:val="2"/>
                <w:szCs w:val="20"/>
                <w:lang w:val="en-GB"/>
              </w:rPr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E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27:00Z</dcterms:created>
  <dc:creator>Thomas</dc:creator>
  <dc:description/>
  <dc:language>en-US</dc:language>
  <cp:lastModifiedBy>Thomas</cp:lastModifiedBy>
  <cp:lastPrinted>2007-11-07T19:28:00Z</cp:lastPrinted>
  <dcterms:modified xsi:type="dcterms:W3CDTF">2007-11-07T18:29:00Z</dcterms:modified>
  <cp:revision>1</cp:revision>
  <dc:subject/>
  <dc:title>Neon Moon 2000 </dc:title>
</cp:coreProperties>
</file>