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den</w:t>
      </w:r>
      <w:r>
        <w:rPr>
          <w:rStyle w:val="Emphasis"/>
          <w:sz w:val="20"/>
          <w:szCs w:val="20"/>
          <w:lang w:val="en-GB"/>
        </w:rPr>
        <w:t>,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Dec 2004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t’s not about lov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Cina Samuelson (128 BPM) 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>From the CD “ From Country To Country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 xml:space="preserve">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cinasamuelson.com/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16 count intro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Grape vine Left, ½ turn, Scuff, Grape vine Righ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Left to Left side, Cross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Left ½ turn Left, Scuff Right heel into floo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Right to Right side. Step Left togeth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¼ Left, Step ¼ Left, Lock step,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forward, ¼ turn Left weigh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back, ¼ turn Left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Right forward, Lock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Right forward, Step Left forward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Clap, Rock step ¼ Right, Cross-step Right &amp; Left, Clap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</w:t>
        <w:tab/>
        <w:t>Hold and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8 – 19</w:t>
        <w:tab/>
        <w:t>Rock Right to Right side, Turn ¼ Right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0 – 21</w:t>
        <w:tab/>
        <w:t>Cross Right over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2 – 23</w:t>
        <w:tab/>
        <w:t>Step Right to Right side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4</w:t>
        <w:tab/>
        <w:t>Hold and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 vine Right, Together, Toe fan Left x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Fan Left toes to Left, bring toes back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Fan Left toes to Left, bring toes back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04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Not About 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asamuels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43:00Z</dcterms:created>
  <dc:creator>Thomas Malmgren</dc:creator>
  <dc:description/>
  <dc:language>en-US</dc:language>
  <cp:lastModifiedBy>Thomas Malmgen</cp:lastModifiedBy>
  <cp:lastPrinted>2004-11-20T07:43:00Z</cp:lastPrinted>
  <dcterms:modified xsi:type="dcterms:W3CDTF">2004-12-15T16:15:00Z</dcterms:modified>
  <cp:revision>7</cp:revision>
  <dc:subject/>
  <dc:title>Description: 4-Wall Line Dance, 32 count, Beginner</dc:title>
</cp:coreProperties>
</file>