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32 count, Beginner /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Shanna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Man! I feel like a woman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hania Twain (124 BPM).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b/>
          <w:lang w:val="en-GB"/>
        </w:rPr>
        <w:t>Touch, Touch, Sailor shuffle, Twi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 – 2</w:t>
        <w:tab/>
        <w:t>Right touch forward, Right touch to Righ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 &amp; 4</w:t>
        <w:tab/>
        <w:t>Cross Right behind Left, Step Left to Left side, Step Right next to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 – 6</w:t>
        <w:tab/>
        <w:t>Left touch forward, Left touch to Lef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7 &amp; 8</w:t>
        <w:tab/>
        <w:t>Cross Left behind Right, Step Right to Right side, Step Left next to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ight &amp; Left Shuffle forward, Jazz box with turn and claps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9 &amp; 10</w:t>
        <w:tab/>
        <w:t>Step Right forward, Step Left next to Right, Step Right forward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1 &amp; 12</w:t>
        <w:tab/>
        <w:t>Step Left forward, Step Right next to Left, Step Left forward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3 – 14</w:t>
        <w:tab/>
        <w:t>Cross Right over Left, Step Left back ½ turn Right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5 &amp; 16</w:t>
        <w:tab/>
        <w:t>Step Right next to Left, Stomp Left twice and Clap hands twi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  <w:lang w:val="en-GB"/>
        </w:rPr>
        <w:t>Left Chasse, Rock step back, Vine Right ¼ turn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 &amp; 18</w:t>
        <w:tab/>
        <w:t>Step Left to Left side, Step Right next to Left, Step Left to Lef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9 – 20</w:t>
        <w:tab/>
        <w:t>Step Right back, Recover forward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1 – 22</w:t>
        <w:tab/>
        <w:t>Step Right to Right side, Cross Left behind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3 &amp; 24</w:t>
        <w:tab/>
        <w:t>Step Right ¼ turn Right, Stomp Left twice beside Right and clap hands twi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b/>
          <w:lang w:val="en-GB"/>
        </w:rPr>
        <w:t>Left Chasse, Rock step back, Travelling heel ball cross twic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25 &amp; 26</w:t>
        <w:tab/>
        <w:t>Step Left to Left side, Step Right next to Left, Step Left to Left side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7 – 28</w:t>
        <w:tab/>
        <w:t>Step Right back, Recover forward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9 &amp; 30</w:t>
        <w:tab/>
        <w:t xml:space="preserve">Touch Right heel forward, Step ball of Right back, Cross Left over Right. 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(Travelling Right)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1 &amp; 32</w:t>
        <w:tab/>
        <w:t>Touch Right heel forward, Step ball of Right back, Cross Left over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(Travelling Right)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jc w:val="right"/>
        <w:rPr/>
      </w:pPr>
      <w:r>
        <w:rPr>
          <w:sz w:val="16"/>
          <w:szCs w:val="16"/>
          <w:lang w:val="en-GB"/>
        </w:rPr>
        <w:t>V: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K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33:00Z</dcterms:created>
  <dc:creator>Thomas Malmgren</dc:creator>
  <dc:description/>
  <dc:language>en-US</dc:language>
  <cp:lastModifiedBy>Thomas Malmgen</cp:lastModifiedBy>
  <dcterms:modified xsi:type="dcterms:W3CDTF">2004-12-06T06:24:00Z</dcterms:modified>
  <cp:revision>10</cp:revision>
  <dc:subject/>
  <dc:title>Description: 4-Wall Line Dance, 32 count, Beginner</dc:title>
</cp:coreProperties>
</file>