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Emphasis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Emphasis"/>
          <w:sz w:val="20"/>
          <w:szCs w:val="20"/>
          <w:lang w:val="en-GB"/>
        </w:rPr>
        <w:t>2-Wall Line Dance, 48 count, Beginner /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Vera Fisher &amp; Teresa Lawrenc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The story of my life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Don Williams (122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Grapevine Right, Side Rock, Cross-shuffle.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 – 2</w:t>
        <w:tab/>
        <w:t>Step Right To Right side, Cross Left behind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3 – 4</w:t>
        <w:tab/>
        <w:t>Step Right to Right side, Cross Left over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5 – 6</w:t>
        <w:tab/>
        <w:t>Step Right to Right side, Recover weight  to Left.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lang w:val="en-GB"/>
        </w:rPr>
        <w:t>7 &amp; 8</w:t>
        <w:tab/>
        <w:t>Cross Right over Left, Step Left to left side, Cross Right over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Grapevine Left, Side rock, Cross-shuffle.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9 – 10</w:t>
        <w:tab/>
        <w:t>Step Left to Left side, Step Right behind Left.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lang w:val="en-GB"/>
        </w:rPr>
        <w:t>11 – 12</w:t>
        <w:tab/>
        <w:t>Step Left to Left side, Cross Right over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3 – 14</w:t>
        <w:tab/>
        <w:t>Step Left to Left side, Recover weight to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5 &amp; 16</w:t>
        <w:tab/>
        <w:t>Cross Left over Right, Step Right to Right side, Cross Left over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Rock step, Coaster step, Rock step, ½ turning shuffle Left.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7 – 18</w:t>
        <w:tab/>
        <w:t>Step Right forward, Recover back on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9 &amp; 20</w:t>
        <w:tab/>
        <w:t>Step Right foot back, Step Left foot beside Right, Step Right foot forward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1 – 22</w:t>
        <w:tab/>
        <w:t>Step Left forward, Recover back on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3 &amp; 24</w:t>
        <w:tab/>
        <w:t>Make a ½ turn Left stepping Left, Right,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Rock step, Coaster step, Rock step, ½ turning shuffle Left.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5 – 26</w:t>
        <w:tab/>
        <w:t>Step Right forward, Recover back on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7 &amp; 28</w:t>
        <w:tab/>
        <w:t>Step Right foot back, Step Left foot beside Right, Step Right foot forward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9 – 30</w:t>
        <w:tab/>
        <w:t>Step Left forward, Recover back on Right.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lang w:val="en-GB"/>
        </w:rPr>
        <w:t>31 &amp; 32</w:t>
        <w:tab/>
        <w:t>Make a ½ turn Left stepping Left, Right,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Toe heel struts with clicks, Gradual ¼ turn Right.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33 – 34</w:t>
        <w:tab/>
        <w:t>Step Right toe to Right side, Bring Right heel down and click fingers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35 – 36</w:t>
        <w:tab/>
        <w:t>Step Left toe over Right, Bring Left heel down and click fingers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37 – 38</w:t>
        <w:tab/>
        <w:t>Turn ¼ Right and step Right toe forward, Bring Right heel down and click fingers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39 – 40</w:t>
        <w:tab/>
        <w:t>Step Left toe forward, Bring Left heel down and click fingers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Rock step, Coaster step, Rock step, ¾ turning shuffle Left.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40 – 42</w:t>
        <w:tab/>
        <w:t>Step Right forward, Recover back onto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43 &amp; 44</w:t>
        <w:tab/>
        <w:t>Step Right foot back, Step Left foot beside Right, Step Right foot forward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45 – 46</w:t>
        <w:tab/>
        <w:t>Step Left forward, Recover back onto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47 &amp; 48</w:t>
        <w:tab/>
        <w:t>Make ¾ turn Left stepping Left, Right,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Repeat!</w:t>
      </w:r>
    </w:p>
    <w:p>
      <w:pPr>
        <w:pStyle w:val="Foo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Once Upon A Time (The Story Of My Life)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4:02:00Z</dcterms:created>
  <dc:creator>Thomas Malmgren</dc:creator>
  <dc:description/>
  <dc:language>en-US</dc:language>
  <cp:lastModifiedBy>Thomas Malmgren</cp:lastModifiedBy>
  <dcterms:modified xsi:type="dcterms:W3CDTF">2004-01-03T12:53:00Z</dcterms:modified>
  <cp:revision>9</cp:revision>
  <dc:subject/>
  <dc:title>Description: 4-Wall Line Dance, 32 count, Beginner</dc:title>
</cp:coreProperties>
</file>