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32 count, Beginner / 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Alison Johnston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 xml:space="preserve">One in a row </w:t>
      </w:r>
      <w:r>
        <w:rPr>
          <w:rStyle w:val="StrongEmphasis"/>
          <w:b w:val="false"/>
          <w:i/>
          <w:sz w:val="20"/>
          <w:szCs w:val="20"/>
          <w:lang w:val="en-GB"/>
        </w:rPr>
        <w:t>by Trick Poney (110 BPM)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Tap Right toe forward, Tap side, Right sailor step, Repeat all-Left lead.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– 2</w:t>
        <w:tab/>
        <w:t>Tap Right toe forward, Tap Right toe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&amp; 4</w:t>
        <w:tab/>
        <w:t>Cross Right behind Left, Step Left to side, Step Right in plac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– 6</w:t>
        <w:tab/>
        <w:t>Tap Left toe forward, Tap Left toe to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 &amp; 8</w:t>
        <w:tab/>
        <w:t>Cross Left behind Right, Step Right to side, Step Left in plac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Walk or spin Right, Left, Right shuffle forward, Rock, Recover, Left back lock ste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 – 10</w:t>
        <w:tab/>
        <w:t xml:space="preserve">Walk forward Right, Left (option – execute a complete spin over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ab/>
        <w:t>Right shoulder on these walks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1 &amp; 12</w:t>
        <w:tab/>
        <w:t>Step forward Right, Close Left beside Right, Step forward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3 – 14</w:t>
        <w:tab/>
        <w:t>Rock forward on Left, Recover back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5 &amp; 16</w:t>
        <w:tab/>
        <w:t>Step back on Left, Lock Right over Left, Step back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½ turn over Right walk Right, Left, Right shuffle forward, Rock, Recover, ¼ turn sailor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7 – 18</w:t>
        <w:tab/>
        <w:t>½ turn over Right shoulder stepping forward on Right, Walk forward Left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  <w:t>(now facing back wall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9 &amp; 20</w:t>
        <w:tab/>
        <w:t>Step forward Right, Close Left beside Right, Step forward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1 – 22</w:t>
        <w:tab/>
        <w:t>Rock forward on Left, Recover back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3 &amp; 24</w:t>
        <w:tab/>
        <w:t>Step Left behind Right ¼ turning over Left, Step Right to Right side,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  <w:t>Step Left in plac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Rock, Recover, Right coaster cross, Step Left to side, Hip wiggle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5 – 26</w:t>
        <w:tab/>
        <w:t>Rock forward on Right, Recover back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7 &amp; 28</w:t>
        <w:tab/>
        <w:t>Step back on Right, Step Left beside Right, Cross Right over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9 – 30</w:t>
        <w:tab/>
        <w:t>Step Left to side swaying hips Left also, Sway hips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1 &amp; 32</w:t>
        <w:tab/>
        <w:t>Sway hips Left, Right, Left (weight finishes on Left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Repeat!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i/>
          <w:i/>
          <w:lang w:val="en-GB"/>
        </w:rPr>
      </w:pPr>
      <w:r>
        <w:rPr>
          <w:b/>
          <w:i/>
          <w:lang w:val="en-GB"/>
        </w:rPr>
        <w:t>Finish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lang w:val="en-GB"/>
        </w:rPr>
      </w:pPr>
      <w:r>
        <w:rPr>
          <w:b/>
          <w:i/>
          <w:lang w:val="en-GB"/>
        </w:rPr>
        <w:t>You will be facing the 3:00 wall, Execute the 1</w:t>
      </w:r>
      <w:r>
        <w:rPr>
          <w:b/>
          <w:i/>
          <w:vertAlign w:val="superscript"/>
          <w:lang w:val="en-GB"/>
        </w:rPr>
        <w:t>st</w:t>
      </w:r>
      <w:r>
        <w:rPr>
          <w:b/>
          <w:i/>
          <w:lang w:val="en-GB"/>
        </w:rPr>
        <w:t xml:space="preserve"> 8 counts then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lang w:val="en-GB"/>
        </w:rPr>
      </w:pPr>
      <w:r>
        <w:rPr>
          <w:i/>
          <w:lang w:val="en-GB"/>
        </w:rPr>
        <w:t>1 – 2</w:t>
        <w:tab/>
        <w:t>Step forward Right, ¼ turn over Left (i.e. pivot turn)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lang w:val="en-GB"/>
        </w:rPr>
      </w:pPr>
      <w:r>
        <w:rPr>
          <w:b/>
          <w:i/>
          <w:lang w:val="en-GB"/>
        </w:rPr>
        <w:t>You will now be facing front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lang w:val="en-GB"/>
        </w:rPr>
      </w:pPr>
      <w:r>
        <w:rPr>
          <w:i/>
          <w:lang w:val="en-GB"/>
        </w:rPr>
        <w:t>3 – 4</w:t>
        <w:tab/>
        <w:t>Step Right beside Left, Both hands in air shouting “tequila”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: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One Horse Tow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8:09:00Z</dcterms:created>
  <dc:creator>Thomas Malmgren</dc:creator>
  <dc:description/>
  <dc:language>en-US</dc:language>
  <cp:lastModifiedBy>Thomas Malmgen</cp:lastModifiedBy>
  <dcterms:modified xsi:type="dcterms:W3CDTF">2004-12-06T06:23:00Z</dcterms:modified>
  <cp:revision>3</cp:revision>
  <dc:subject/>
  <dc:title>Description: 4-Wall Line Dance, 32 count, Beginner</dc:title>
</cp:coreProperties>
</file>