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Piece Of Cake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 count, 4 wall, beginner line danc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eographer Rob Fowler (UK)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eographed to: </w:t>
      </w:r>
      <w:r>
        <w:rPr>
          <w:i/>
          <w:iCs/>
          <w:lang w:val="en-GB"/>
        </w:rPr>
        <w:t>Six days on the road</w:t>
      </w:r>
      <w:r>
        <w:rPr>
          <w:lang w:val="en-GB"/>
        </w:rPr>
        <w:t xml:space="preserve"> by Sawyer Br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 </w:t>
        <w:tab/>
        <w:t xml:space="preserve">Step right foot to right side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>2</w:t>
        <w:tab/>
        <w:t xml:space="preserve">Cross left foot behind righ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3 </w:t>
        <w:tab/>
        <w:t xml:space="preserve">Step right foot to right side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4 </w:t>
        <w:tab/>
        <w:t xml:space="preserve">Kick left foot forward and cla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5 </w:t>
        <w:tab/>
        <w:t xml:space="preserve">Step left foot next to righ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6 </w:t>
        <w:tab/>
        <w:t xml:space="preserve">Kick right foot forward and cla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7 </w:t>
        <w:tab/>
        <w:t xml:space="preserve">Step right foot next to lef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8 </w:t>
        <w:tab/>
        <w:t xml:space="preserve">Kick left foot forward and clap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9 </w:t>
        <w:tab/>
        <w:t xml:space="preserve">Step left foot to left side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0 </w:t>
        <w:tab/>
        <w:t xml:space="preserve">Cross right foot behind lef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1 </w:t>
        <w:tab/>
        <w:t xml:space="preserve">Step left foot to left side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2 </w:t>
        <w:tab/>
        <w:t xml:space="preserve">Kick right foot forward and cla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3 </w:t>
        <w:tab/>
        <w:t xml:space="preserve">Step right foot in place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4 </w:t>
        <w:tab/>
        <w:t xml:space="preserve">Kick left foot forward and cla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5 </w:t>
        <w:tab/>
        <w:t xml:space="preserve">Step left foot next to righ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6 </w:t>
        <w:tab/>
        <w:t xml:space="preserve">Kick right foot forward and clap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7 </w:t>
        <w:tab/>
        <w:t xml:space="preserve">Rock forward on righ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8 </w:t>
        <w:tab/>
        <w:t xml:space="preserve">Rock back onto lef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19 </w:t>
        <w:tab/>
        <w:t xml:space="preserve">Rock forward on righ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0 </w:t>
        <w:tab/>
        <w:t xml:space="preserve">Kick left foot forward and cla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1 </w:t>
        <w:tab/>
        <w:t xml:space="preserve">Rock forward on lef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2 </w:t>
        <w:tab/>
        <w:t xml:space="preserve">Rock back onto righ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3 </w:t>
        <w:tab/>
        <w:t xml:space="preserve">Rock forward on lef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4 </w:t>
        <w:tab/>
        <w:t xml:space="preserve">Kick right foot forward and clap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5 </w:t>
        <w:tab/>
        <w:t xml:space="preserve">Rock forward on righ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6 </w:t>
        <w:tab/>
        <w:t xml:space="preserve">Rock back onto lef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7 </w:t>
        <w:tab/>
        <w:t xml:space="preserve">Step back on righ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8 </w:t>
        <w:tab/>
        <w:t xml:space="preserve">Rock forward onto lef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29 </w:t>
        <w:tab/>
        <w:t xml:space="preserve">Step forward on right foo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30 </w:t>
        <w:tab/>
        <w:t xml:space="preserve">Pivot 1/4 turn to lef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lang w:val="en-GB"/>
        </w:rPr>
        <w:t xml:space="preserve">31 </w:t>
        <w:tab/>
        <w:t xml:space="preserve">Stomp right foot next to lef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32 </w:t>
        <w:tab/>
        <w:t xml:space="preserve">Clap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10:00Z</dcterms:created>
  <dc:creator>Thomas</dc:creator>
  <dc:description/>
  <dc:language>en-US</dc:language>
  <cp:lastModifiedBy>Thomas</cp:lastModifiedBy>
  <dcterms:modified xsi:type="dcterms:W3CDTF">2007-11-25T07:15:00Z</dcterms:modified>
  <cp:revision>1</cp:revision>
  <dc:subject/>
  <dc:title>Piece Of Cake </dc:title>
</cp:coreProperties>
</file>