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Ed Lawton (UK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Pretend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Sharon B (122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Man! I feel like a woman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Shania Twain (125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ide step, Chasse Right, Cross rock, Chasse with ¼ turn Left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Right to Righ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Step Right to Right side, Step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Cross Rock Left over Righ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Step Left to Left side, Step Right beside Left, Step Left ¼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Full turn Left, Shuffle forward, Rock step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9</w:t>
        <w:tab/>
        <w:t>On ball of Left make ½ turn Left, Stepping back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0</w:t>
        <w:tab/>
        <w:t>On ball or Right make ½ turn Left, Stepping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>Step forward Right, Step Left beside Right, Step Right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Rock forward on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Step back on Left, Step Right beside Left, Step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ck step, Shuffle ½ turn, Rock step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Rock forward on Righ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Step Right ¼ to Right, Step Left beside Right, Step Right ¼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Rock forward on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Step back on Left, Step Right beside Left, Step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ll ball cross, Side Rock, Syncopated Vine Left, Touch, Cros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&amp; 26</w:t>
        <w:tab/>
        <w:t>Touch Right heel forward, Step back on Right, Cross step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Rock Right to Right side, Recover Left back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&amp; 30</w:t>
        <w:tab/>
        <w:t>Cross step Right behind Left, Step Left to Left side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Touch Left to Left side, Cross step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Pret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6:08:00Z</dcterms:created>
  <dc:creator>Thomas Malmgren</dc:creator>
  <dc:description/>
  <dc:language>en-US</dc:language>
  <cp:lastModifiedBy>Thomas Malmgren</cp:lastModifiedBy>
  <cp:lastPrinted>2003-07-17T09:09:00Z</cp:lastPrinted>
  <dcterms:modified xsi:type="dcterms:W3CDTF">2004-01-31T16:08:00Z</dcterms:modified>
  <cp:revision>2</cp:revision>
  <dc:subject/>
  <dc:title>Description: 4-Wall Line Dance, 32 count, Beginner</dc:title>
</cp:coreProperties>
</file>