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64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Christina Browne (UK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Red hot salsa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Dave Sheriff (115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Heel Bounce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4</w:t>
        <w:tab/>
        <w:t>Bounce Right heel four time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5 – 8</w:t>
        <w:tab/>
        <w:t>Bounce Left heel four time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ip Bump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2</w:t>
        <w:tab/>
        <w:t>Bump hips Left twice, Bump hips Right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6</w:t>
        <w:tab/>
        <w:t>Bump hips Left,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ck step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Take weight on Left &amp; step Right forward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Right backward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Right forward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Right backward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Grapevine Right, Left step, Slide with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Right to Right side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1</w:t>
        <w:tab/>
        <w:t>Step Left big step to Left, Slide Right beside Left over two beat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2</w:t>
        <w:tab/>
        <w:t>Touch Right beside Left and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Kick ball change x2, Toe switches with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3 &amp; 34</w:t>
        <w:tab/>
        <w:t>Kick forward Right, Step Right beside Left,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5 &amp; 36</w:t>
        <w:tab/>
        <w:t>Kick forward Right, Step Right beside Left,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7 &amp;</w:t>
        <w:tab/>
        <w:t>Touch Right toe to Right side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8 &amp;</w:t>
        <w:tab/>
        <w:t>Touch Left toe to Lef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9 – 40</w:t>
        <w:tab/>
        <w:t>Touch Right toe to Right side, Clap han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Kick ball change x2, Toe switches with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41 – 48</w:t>
        <w:tab/>
        <w:t>Repeat steps 33 – 40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touches forward, Toe touches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9 – 50</w:t>
        <w:tab/>
        <w:t>Touch Right heel forward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1 – 52</w:t>
        <w:tab/>
        <w:t>Touch Right heel forward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3 – 54</w:t>
        <w:tab/>
        <w:t>Touch Right toe to Right side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5 – 56</w:t>
        <w:tab/>
        <w:t>Touch Right toe to Right side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i/>
          <w:lang w:val="en-GB"/>
        </w:rPr>
        <w:t>Note:</w:t>
        <w:tab/>
        <w:t>Turn head Right with toe touches, step 53 – 56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touches forward, touch, Cross, Unwind ½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7 – 58</w:t>
        <w:tab/>
        <w:t>Touch Right heel forward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9 – 60</w:t>
        <w:tab/>
        <w:t>Touch Right heel forward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61 – 62</w:t>
        <w:tab/>
        <w:t>Touch Right toe to Right side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63 – 64</w:t>
        <w:tab/>
        <w:t>Unwind ½ turn Left, Clap han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Red Hot Sal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05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12-06T19:05:00Z</dcterms:modified>
  <cp:revision>2</cp:revision>
  <dc:subject/>
  <dc:title>Description: 4-Wall Line Dance, 32 count, Beginner</dc:title>
</cp:coreProperties>
</file>