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2</w:t>
      </w:r>
      <w:r>
        <w:rPr>
          <w:rStyle w:val="Emphasis"/>
          <w:sz w:val="20"/>
          <w:szCs w:val="20"/>
          <w:lang w:val="en-GB"/>
        </w:rPr>
        <w:t>-Wall Line Dance, 32 count, 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Bev Cornish (Canada)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Don´t be stupid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Shania Twain (123 BPM)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  <w:t>Toe Switches, Heel dig &amp; claps.</w:t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1</w:t>
        <w:tab/>
        <w:t>Touch Left toe to Right inste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2</w:t>
        <w:tab/>
        <w:t>Step Left beside Right, Touch Right toe to Left inste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3</w:t>
        <w:tab/>
        <w:t>Step Right beside Left, Touch Left heel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4</w:t>
        <w:tab/>
        <w:t>Clap hands twic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5</w:t>
        <w:tab/>
        <w:t>Step Left beside Right, Touch Right toe to Left inste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6</w:t>
        <w:tab/>
        <w:t>Step Right beside Left, Touch Left toe to Right inste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7</w:t>
        <w:tab/>
        <w:t>Step Left beside Right, Touch Right heel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8</w:t>
        <w:tab/>
        <w:t>Clap hands twic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Hitches &amp; stomps forward, Hold &amp; shuffle, Right &amp;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</w:t>
        <w:tab/>
        <w:t>Hitch Right knee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– 10</w:t>
        <w:tab/>
        <w:t>Stomp forward Right (Toes pointing slightly Right), Hol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11</w:t>
        <w:tab/>
        <w:t>Close Left beside Right, Step Forwar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12</w:t>
        <w:tab/>
        <w:t>Close Left beside Right, Step Forwar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</w:t>
        <w:tab/>
        <w:t>Hitch Left in front of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3 – 14</w:t>
        <w:tab/>
        <w:t>Stomp forward Left (Toes pointing slightly Left), Hol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15</w:t>
        <w:tab/>
        <w:t>Close Right beside Left, Step forwar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16</w:t>
        <w:tab/>
        <w:t>Close Right beside Left, Step forwar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tomp, Kick-ball cross, Kick, Cross steps, Back, ¼ turn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17 – 18</w:t>
        <w:tab/>
        <w:t>Stomp Right beside Left, Kick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19</w:t>
        <w:tab/>
        <w:t>Step back on ball of Right, Cross Left over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20</w:t>
        <w:tab/>
        <w:t>Low kick 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1 &amp; 22</w:t>
        <w:tab/>
        <w:t>Cross Right over Left, Step Left so Left side, Cross Right over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3 – 24</w:t>
        <w:tab/>
        <w:t>Step back Left, Step Right ¼ tur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Rock step, Triple ¾ turn Left, Side step, Hold, Side shuffl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5 – 26</w:t>
        <w:tab/>
        <w:t>Rock forward on Left, Recover back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7 &amp; 28</w:t>
        <w:tab/>
        <w:t>Triple step ¾  turn Left stepping – Left, Right,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9 – 30</w:t>
        <w:tab/>
        <w:t>Step Right large step to Right side, Hol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31</w:t>
        <w:tab/>
        <w:t>Close Left beside Right, Step 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32</w:t>
        <w:tab/>
        <w:t>Close Left beside Right, Step 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ab/>
      </w:r>
      <w:r>
        <w:rPr>
          <w:b/>
          <w:lang w:val="en-GB"/>
        </w:rPr>
        <w:t>Repeat!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/>
      </w:pPr>
      <w:r>
        <w:rPr>
          <w:sz w:val="16"/>
          <w:szCs w:val="16"/>
          <w:lang w:val="en-GB"/>
        </w:rPr>
        <w:t>V: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Reelin´ &amp; Rockin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1:02:00Z</dcterms:created>
  <dc:creator>Thomas Malmgren</dc:creator>
  <dc:description/>
  <dc:language>en-US</dc:language>
  <cp:lastModifiedBy>Thomas Malmgen</cp:lastModifiedBy>
  <cp:lastPrinted>2003-07-17T09:09:00Z</cp:lastPrinted>
  <dcterms:modified xsi:type="dcterms:W3CDTF">2005-12-26T06:38:00Z</dcterms:modified>
  <cp:revision>5</cp:revision>
  <dc:subject/>
  <dc:title>Description: 4-Wall Line Dance, 32 count, Beginner</dc:title>
</cp:coreProperties>
</file>