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0" w:leader="none"/>
        </w:tabs>
        <w:rPr/>
      </w:pPr>
      <w:r>
        <w:rPr>
          <w:sz w:val="20"/>
          <w:szCs w:val="20"/>
          <w:lang w:val="en-GB"/>
        </w:rPr>
        <w:t xml:space="preserve">Choreographed by: </w:t>
      </w:r>
      <w:r>
        <w:rPr>
          <w:i/>
          <w:iCs/>
          <w:sz w:val="20"/>
          <w:szCs w:val="20"/>
          <w:lang w:val="en-GB"/>
        </w:rPr>
        <w:t>Hanna &amp; Sara Hartikainen (SWE, jan 09)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sz w:val="20"/>
          <w:szCs w:val="20"/>
          <w:lang w:val="en-GB"/>
        </w:rPr>
        <w:t xml:space="preserve">Music: </w:t>
        <w:tab/>
      </w:r>
      <w:r>
        <w:rPr>
          <w:b/>
          <w:bCs/>
          <w:i/>
          <w:iCs/>
          <w:sz w:val="20"/>
          <w:szCs w:val="20"/>
          <w:lang w:val="en-GB"/>
        </w:rPr>
        <w:t>Release me</w:t>
      </w:r>
      <w:r>
        <w:rPr>
          <w:i/>
          <w:iCs/>
          <w:sz w:val="20"/>
          <w:szCs w:val="20"/>
          <w:lang w:val="en-GB"/>
        </w:rPr>
        <w:t xml:space="preserve"> by Agnes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(129 BPM)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sz w:val="20"/>
          <w:szCs w:val="20"/>
          <w:lang w:val="en-GB"/>
        </w:rPr>
        <w:t xml:space="preserve">Descriptions: </w:t>
        <w:tab/>
      </w:r>
      <w:r>
        <w:rPr>
          <w:i/>
          <w:iCs/>
          <w:sz w:val="20"/>
          <w:szCs w:val="20"/>
          <w:lang w:val="en-GB"/>
        </w:rPr>
        <w:t>32 count - 2 wall - Improver level line dance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sz w:val="20"/>
          <w:szCs w:val="20"/>
          <w:lang w:val="en-GB"/>
        </w:rPr>
        <w:t>Note:</w:t>
        <w:tab/>
      </w:r>
      <w:r>
        <w:rPr>
          <w:i/>
          <w:iCs/>
          <w:sz w:val="20"/>
          <w:szCs w:val="20"/>
          <w:lang w:val="en-GB"/>
        </w:rPr>
        <w:t>64 count intro (30 sec)</w:t>
      </w:r>
    </w:p>
    <w:p>
      <w:pPr>
        <w:pStyle w:val="Normal"/>
        <w:tabs>
          <w:tab w:val="clear" w:pos="1304"/>
          <w:tab w:val="left" w:pos="16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6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ambo rock forward x 2, Mambo rock side.</w:t>
      </w:r>
    </w:p>
    <w:p>
      <w:pPr>
        <w:pStyle w:val="Normal"/>
        <w:tabs>
          <w:tab w:val="clear" w:pos="1304"/>
          <w:tab w:val="left" w:pos="106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 xml:space="preserve">1 &amp; 2 </w:t>
        <w:tab/>
        <w:t>Rock forward on Right, Recover back on Left, Step Right beside Left.</w:t>
      </w:r>
    </w:p>
    <w:p>
      <w:pPr>
        <w:pStyle w:val="Normal"/>
        <w:tabs>
          <w:tab w:val="clear" w:pos="1304"/>
          <w:tab w:val="left" w:pos="1064" w:leader="none"/>
        </w:tabs>
        <w:rPr/>
      </w:pPr>
      <w:r>
        <w:rPr>
          <w:lang w:val="en-GB"/>
        </w:rPr>
        <w:t xml:space="preserve">3 &amp; 4 </w:t>
        <w:tab/>
        <w:t>Rock back on Left, Recover forward on Right, Step Left beside Righ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 xml:space="preserve">5 &amp; 6 </w:t>
        <w:tab/>
        <w:t>Rock Right to Right side, Recover back on Left, Step Right beside Left.</w:t>
      </w:r>
    </w:p>
    <w:p>
      <w:pPr>
        <w:pStyle w:val="Normal"/>
        <w:tabs>
          <w:tab w:val="clear" w:pos="1304"/>
          <w:tab w:val="left" w:pos="1064" w:leader="none"/>
        </w:tabs>
        <w:rPr/>
      </w:pPr>
      <w:r>
        <w:rPr>
          <w:lang w:val="en-GB"/>
        </w:rPr>
        <w:t xml:space="preserve">7 &amp; 8 </w:t>
        <w:tab/>
        <w:t>Rock Left to Left side, Recover back on Right, Step Left beside Righ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Point forward &amp; to side, Coaster step (Right &amp; Left).</w:t>
      </w:r>
    </w:p>
    <w:p>
      <w:pPr>
        <w:pStyle w:val="Normal"/>
        <w:tabs>
          <w:tab w:val="clear" w:pos="1304"/>
          <w:tab w:val="left" w:pos="106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9 – 10</w:t>
        <w:tab/>
        <w:t>Point Right toe forward, Point Right toe to Right side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11 &amp; 12</w:t>
        <w:tab/>
        <w:t>Step back on Right, Step Left beside Right, Step Left forward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13 – 14</w:t>
        <w:tab/>
        <w:t>Point Left toe forward, Point Left to to Left side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15 &amp; 16</w:t>
        <w:tab/>
        <w:t>Step back on Left, Step Right beside Left, Step Left forward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Right &amp; Left lock step forward, ½ Monterrey Right.</w:t>
      </w:r>
    </w:p>
    <w:p>
      <w:pPr>
        <w:pStyle w:val="Normal"/>
        <w:tabs>
          <w:tab w:val="clear" w:pos="1304"/>
          <w:tab w:val="left" w:pos="106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17 &amp; 18</w:t>
        <w:tab/>
        <w:t>Step Right forward, Lock Left behind Right, Step Left forward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19 &amp; 20</w:t>
        <w:tab/>
        <w:t>Step Left forward, Lock Right behind Left, Step Left forward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21 – 22</w:t>
        <w:tab/>
        <w:t>Point Right toe to Right side, ½ turn Right step Right beside Lef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23 – 24</w:t>
        <w:tab/>
        <w:t>Point Left toe to Left side, Step Left beside Righ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Heel hook, Lock step (Right &amp; Left)</w:t>
      </w:r>
    </w:p>
    <w:p>
      <w:pPr>
        <w:pStyle w:val="Normal"/>
        <w:tabs>
          <w:tab w:val="clear" w:pos="1304"/>
          <w:tab w:val="left" w:pos="1064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25 – 26</w:t>
        <w:tab/>
        <w:t xml:space="preserve">Touch Right heel forward, Hook Right across Left knee. 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27 &amp; 28</w:t>
        <w:tab/>
        <w:t>Step forward on Right, Lock Left behind Right, Step forward on Righ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29 – 30</w:t>
        <w:tab/>
        <w:t>Touch Left heel forward, Hook Left across Right knee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31 &amp; 32</w:t>
        <w:tab/>
        <w:t>Step forward on Left, Lock Right behind Left, Step forward on Lef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/>
      </w:pPr>
      <w:r>
        <w:rPr>
          <w:lang w:val="en-GB"/>
        </w:rPr>
        <w:t>Tag: After Wall 2, 6 &amp; 11</w:t>
      </w:r>
    </w:p>
    <w:p>
      <w:pPr>
        <w:pStyle w:val="Normal"/>
        <w:tabs>
          <w:tab w:val="clear" w:pos="1304"/>
          <w:tab w:val="left" w:pos="1064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64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1 – 2</w:t>
        <w:tab/>
        <w:t>Walk forward on Right &amp; Lef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2 – 4</w:t>
        <w:tab/>
        <w:t>Kick Right forward, Step back on Righ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 xml:space="preserve">5 – 6 </w:t>
        <w:tab/>
        <w:t>Walk back on Left &amp; Righ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7 – 8</w:t>
        <w:tab/>
        <w:t>Flick Left back, Step forward on Lef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9 – 10</w:t>
        <w:tab/>
        <w:t>Touch Right heel forward, Step Right beside Left.</w:t>
      </w:r>
    </w:p>
    <w:p>
      <w:pPr>
        <w:pStyle w:val="Normal"/>
        <w:tabs>
          <w:tab w:val="clear" w:pos="1304"/>
          <w:tab w:val="left" w:pos="1064" w:leader="none"/>
        </w:tabs>
        <w:rPr/>
      </w:pPr>
      <w:r>
        <w:rPr>
          <w:lang w:val="en-GB"/>
        </w:rPr>
        <w:t>11 – 12</w:t>
        <w:tab/>
        <w:t>Touch Left heel forward, Step Left beside Right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13 – 14</w:t>
        <w:tab/>
        <w:t>Step Right to Right side and lower shoulder to Right a little bit,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ab/>
        <w:t>Touch Left beside Right and lower shoulder to Right a little bit more.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>15 – 16</w:t>
        <w:tab/>
        <w:t>Step Left to Left side and lower shoulder to Left a little bit,</w:t>
      </w:r>
    </w:p>
    <w:p>
      <w:pPr>
        <w:pStyle w:val="Normal"/>
        <w:tabs>
          <w:tab w:val="clear" w:pos="1304"/>
          <w:tab w:val="left" w:pos="1064" w:leader="none"/>
        </w:tabs>
        <w:rPr>
          <w:lang w:val="en-GB"/>
        </w:rPr>
      </w:pPr>
      <w:r>
        <w:rPr>
          <w:lang w:val="en-GB"/>
        </w:rPr>
        <w:tab/>
        <w:t>Touch Right beside Left and lower shoulder  to Left a little bit mo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lease M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7:00Z</dcterms:created>
  <dc:creator>T &amp; J</dc:creator>
  <dc:description/>
  <dc:language>en-US</dc:language>
  <cp:lastModifiedBy>T &amp; J</cp:lastModifiedBy>
  <cp:lastPrinted>2113-01-01T00:00:00Z</cp:lastPrinted>
  <dcterms:modified xsi:type="dcterms:W3CDTF">2009-02-22T13:02:00Z</dcterms:modified>
  <cp:revision>6</cp:revision>
  <dc:subject/>
  <dc:title>Choreographed by: Hanna och Sara Hartikainen (SWE, jan 09)</dc:title>
</cp:coreProperties>
</file>