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scription:</w:t>
        <w:tab/>
      </w:r>
      <w:r>
        <w:rPr>
          <w:i/>
          <w:sz w:val="20"/>
          <w:szCs w:val="20"/>
          <w:lang w:val="en-GB"/>
        </w:rPr>
        <w:t>4-Wall Line Dance, 32 count, Beginner/Intermediate</w:t>
      </w:r>
    </w:p>
    <w:p>
      <w:pPr>
        <w:pStyle w:val="Normal"/>
        <w:tabs>
          <w:tab w:val="clear" w:pos="1304"/>
          <w:tab w:val="left" w:pos="180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by:</w:t>
        <w:tab/>
      </w:r>
      <w:r>
        <w:rPr>
          <w:i/>
          <w:sz w:val="20"/>
          <w:szCs w:val="20"/>
          <w:lang w:val="en-GB"/>
        </w:rPr>
        <w:t>Dave Ingram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horeographed to:</w:t>
        <w:tab/>
      </w:r>
      <w:r>
        <w:rPr>
          <w:b/>
          <w:i/>
          <w:sz w:val="20"/>
          <w:szCs w:val="20"/>
          <w:lang w:val="en-GB"/>
        </w:rPr>
        <w:t>Riding alone</w:t>
      </w:r>
      <w:r>
        <w:rPr>
          <w:i/>
          <w:sz w:val="20"/>
          <w:szCs w:val="20"/>
          <w:lang w:val="en-GB"/>
        </w:rPr>
        <w:t xml:space="preserve"> by Rednex (132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i/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>All you ever do is bring me down</w:t>
      </w:r>
      <w:r>
        <w:rPr>
          <w:i/>
          <w:sz w:val="20"/>
          <w:szCs w:val="20"/>
          <w:lang w:val="en-GB"/>
        </w:rPr>
        <w:t xml:space="preserve"> by The Maveriks (146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i/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>That’s what I like about you</w:t>
      </w:r>
      <w:r>
        <w:rPr>
          <w:i/>
          <w:sz w:val="20"/>
          <w:szCs w:val="20"/>
          <w:lang w:val="en-GB"/>
        </w:rPr>
        <w:t xml:space="preserve"> by Trisha Yearwood (118 BPM) (2 step)</w:t>
      </w:r>
    </w:p>
    <w:p>
      <w:pPr>
        <w:pStyle w:val="Normal"/>
        <w:tabs>
          <w:tab w:val="clear" w:pos="1304"/>
          <w:tab w:val="left" w:pos="180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Chasse Right, Left rock step, Chasse Left, Right rock step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 &amp; 2</w:t>
        <w:tab/>
        <w:t>Step Right foot to Right side, Step Left foot together, Step Right foot to Right sid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3 – 4</w:t>
        <w:tab/>
        <w:t>Rock back on Left  behind Right, Recover forward on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5 &amp; 6</w:t>
        <w:tab/>
        <w:t>Step Left foot to Left side, Step Right foot together, Step Left foot to left side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7 – 8</w:t>
        <w:tab/>
        <w:t>Rock back on Right behind Left, Recover forward on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Shuffle, ½ turn, Shuffle, ¼ turn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/>
      </w:pPr>
      <w:r>
        <w:rPr>
          <w:lang w:val="en-GB"/>
        </w:rPr>
        <w:t>9 &amp; 10</w:t>
        <w:tab/>
        <w:t>Step Right foot forward, Step Left foot together, Step Right foot forward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1 – 12</w:t>
        <w:tab/>
        <w:t xml:space="preserve">Step Left foot forward, Pivot ½ turn Right on Left,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while stepping forward on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3 &amp; 14</w:t>
        <w:tab/>
        <w:t>Step Left foot forward, Step Right foot together, Step Left foot forward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5 – 16</w:t>
        <w:tab/>
        <w:t>Step Right foot forward, Pivot ¼ turn Left on Right, while shifting weight to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Shuffle, ½ turn, Shuffle, ¼ turn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7 &amp; 18</w:t>
        <w:tab/>
        <w:t>Step Right foot forward, Step Left foot together, Step Right foot forward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19 – 20</w:t>
        <w:tab/>
        <w:t xml:space="preserve">Step Left foot forward, Pivot ½ turn Right on Left,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while stepping forward on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1 &amp; 22</w:t>
        <w:tab/>
        <w:t>Step Left foot forward, Step Right foot together, Step Left foot forward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3 – 24</w:t>
        <w:tab/>
        <w:t>Step Right foot forward, Pivot ¼ turn Left on Right, stomp Left beside Righ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  <w:t>Kick turn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5 – 26</w:t>
        <w:tab/>
        <w:t>Kick Right foot forward while turning ¼ turn Left on Left, Kick Right foot back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7 – 28</w:t>
        <w:tab/>
        <w:t>Stomp Right, Stomp Left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29 – 30</w:t>
        <w:tab/>
        <w:t>Step back with Right foot, Hold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31 – 32</w:t>
        <w:tab/>
        <w:t xml:space="preserve">Swing Left foot in Left circular motion to unwind making ½ turn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ab/>
        <w:t>Left shifting weight to Left foot, Hold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i/>
          <w:i/>
          <w:lang w:val="en-GB"/>
        </w:rPr>
      </w:pPr>
      <w:r>
        <w:rPr>
          <w:i/>
          <w:lang w:val="en-GB"/>
        </w:rPr>
        <w:t>Step 26, 26 may be easier to perform as follows: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Kick Right foot straight forward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  <w:t>Turn ¼ turn Left on Left while kicking Right foot back.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din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35:00Z</dcterms:created>
  <dc:creator>Thomas Malmgren</dc:creator>
  <dc:description/>
  <dc:language>en-US</dc:language>
  <cp:lastModifiedBy>Thomas Malmgen</cp:lastModifiedBy>
  <cp:lastPrinted>2003-01-01T17:21:00Z</cp:lastPrinted>
  <dcterms:modified xsi:type="dcterms:W3CDTF">2004-12-06T06:30:00Z</dcterms:modified>
  <cp:revision>6</cp:revision>
  <dc:subject/>
  <dc:title>Description:</dc:title>
</cp:coreProperties>
</file>