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Pim Humphrey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Just another woman in lov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nne Murray (96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Let your love flow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The Bellamy Brothers (116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, Back shuffle, Back rock, Shuffle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Step forward on Right foot, Recover weigh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 &amp; 4</w:t>
        <w:tab/>
        <w:t>Shuffle back with Right, Left,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5 – 6</w:t>
        <w:tab/>
        <w:t>Step back on Left, Recover weight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huffle forward with Left, Right, Left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rock, Cross shuffle, ¼ Right, ¼ Right,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side on Right, Recover weight on Left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>Cross Right over Left, Step Left to Left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 xml:space="preserve">Make a ¼ turn Right stepping back on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  <w:t>Make a ¼ turn Right stepping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5 &amp; 16</w:t>
        <w:tab/>
        <w:t>Shuffle forward with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Point, Sweep behind, Side cross, Point, Sweep behind, Turn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7 – 18</w:t>
        <w:tab/>
        <w:t>Point Right toe forward, Sweep Right round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9 &amp; 20</w:t>
        <w:tab/>
        <w:t>Step Right behind Left, Step side Left, Cross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1 – 22</w:t>
        <w:tab/>
        <w:t>Point Left toe forward, Sweep Left round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3 &amp; 24</w:t>
        <w:tab/>
        <w:t>Step Left behind Right, Turn ¼ turn Left on Right, Step Left by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 step, Coaster step, Rock step, ½ turn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5 – 26</w:t>
        <w:tab/>
        <w:t>Step forward on Right, Recover weight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7 &amp; 28</w:t>
        <w:tab/>
        <w:t>Step back on Right, Step Left beside Right, Step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9 – 30</w:t>
        <w:tab/>
        <w:t>Step forward on Left, Recover weight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1 &amp; 32</w:t>
        <w:tab/>
        <w:t>Turn ½ turn to Left with Left,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Ro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24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6-05-21T14:26:00Z</dcterms:modified>
  <cp:revision>3</cp:revision>
  <dc:subject/>
  <dc:title>Description: 4-Wall Line Dance, 32 count, Beginner</dc:title>
</cp:coreProperties>
</file>