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64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Robert Royston (USA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Rompin’ stompin’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cooter Lee (194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Let’s go to Vega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Faith Hill (177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Heel rock forward, Rock step back.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Rock forward on Right heel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Rock back on Right foo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step, Shimmy, 2x slide scoots (jumps)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tep Right to Right side, Hold &amp; shoulder shimmy for 2 beat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Jump both feet to the Right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0</w:t>
        <w:tab/>
        <w:t>Step forward on Right foo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 – 12</w:t>
        <w:tab/>
        <w:t>Step Left foot ¼ turn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– 16</w:t>
        <w:tab/>
        <w:t>Repeat count 9 – 12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lang w:val="en-GB"/>
        </w:rPr>
        <w:t xml:space="preserve">Heel rock forward, Rock step back. 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 step, Shimmy, 2x slide scoots (jumps)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– 32</w:t>
        <w:tab/>
        <w:t>Repeat count 1 – 16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, Cross, R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3</w:t>
        <w:tab/>
        <w:t>Kick Right diagonally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4 – 35</w:t>
        <w:tab/>
        <w:t>Cross rock step Right over Lef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6</w:t>
        <w:tab/>
        <w:t>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7</w:t>
        <w:tab/>
        <w:t>Kick Left foot forward &amp; across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8 – 39</w:t>
        <w:tab/>
        <w:t>Crossing Left over Right, Rock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</w:t>
        <w:tab/>
        <w:t>Recover back on Righ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, Cross, R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1 – 48</w:t>
        <w:tab/>
        <w:t>Repeat count 33 – 40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¼ turn Left &amp;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9</w:t>
        <w:tab/>
        <w:t>On ball of Left pivot ¼ turn Left stepping Right to Right side (1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 – 52</w:t>
        <w:tab/>
        <w:t>Hold (2), Clap (3), Hold (4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3</w:t>
        <w:tab/>
        <w:t>On ball of Right pivot ½ turn Left stepping Left to Left side. (5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4 – 56</w:t>
        <w:tab/>
        <w:t>Hold (6), Clap (7), Hold (8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weave &amp;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7 – 58</w:t>
        <w:tab/>
        <w:t>Step Right to Right side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 – 60</w:t>
        <w:tab/>
        <w:t>Cross Left over Righ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1 – 62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</w:t>
        <w:tab/>
        <w:t>Step Right foot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4</w:t>
        <w:tab/>
        <w:t>Stomp Left beside Right. (taking weight onto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horeographers note: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he kicks in counts 33 – 48 are fast, fun and loose! The choreographer tells us to angel the body (45 degrees) Left and Right while performing the kicks, but still face original starting wal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Rompin Stomp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8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0-27T18:48:00Z</dcterms:modified>
  <cp:revision>2</cp:revision>
  <dc:subject/>
  <dc:title>Description: 4-Wall Line Dance, 32 count, Beginner</dc:title>
</cp:coreProperties>
</file>