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GB"/>
                              </w:rPr>
                              <w:t xml:space="preserve">Description: 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Style w:val="Emphasis"/>
                                <w:sz w:val="20"/>
                                <w:szCs w:val="20"/>
                                <w:lang w:val="en-GB"/>
                              </w:rPr>
                              <w:t>-Wall Line Dance, 64 count, Intermediate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GB"/>
                              </w:rPr>
                              <w:t>Choreographed by: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  <w:lang w:val="en-GB"/>
                              </w:rPr>
                              <w:t>Kate Sala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GB"/>
                              </w:rPr>
                              <w:t>Choreographed to:</w:t>
                              <w:tab/>
                            </w:r>
                            <w:r>
                              <w:rPr>
                                <w:rStyle w:val="StrongEmphasis"/>
                                <w:i/>
                                <w:sz w:val="20"/>
                                <w:szCs w:val="20"/>
                                <w:lang w:val="en-GB"/>
                              </w:rPr>
                              <w:t>Ciega, Sordumuda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  <w:lang w:val="en-GB"/>
                              </w:rPr>
                              <w:t xml:space="preserve"> by Shakira (120 BP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800" w:leader="none"/>
                              </w:tabs>
                              <w:rPr>
                                <w:rStyle w:val="Emphasis"/>
                                <w:bCs/>
                                <w:i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lang w:val="en-GB"/>
                              </w:rPr>
                              <w:t>Note:</w:t>
                              <w:tab/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0"/>
                                <w:szCs w:val="20"/>
                                <w:lang w:val="en-GB"/>
                              </w:rPr>
                              <w:t>Start the dance 16 counts from when the heavy beat starts (8 count before vocals)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bCs/>
                                <w:iCs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>
                          <w:rStyle w:val="StrongEmphasis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  <w:lang w:val="en-GB"/>
                        </w:rPr>
                        <w:t xml:space="preserve">Description: </w:t>
                        <w:tab/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  <w:lang w:val="en-GB"/>
                        </w:rPr>
                        <w:t>4</w:t>
                      </w:r>
                      <w:r>
                        <w:rPr>
                          <w:rStyle w:val="Emphasis"/>
                          <w:sz w:val="20"/>
                          <w:szCs w:val="20"/>
                          <w:lang w:val="en-GB"/>
                        </w:rPr>
                        <w:t>-Wall Line Dance, 64 count, Intermediate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Style w:val="StrongEmphasis"/>
                          <w:sz w:val="20"/>
                          <w:szCs w:val="20"/>
                          <w:lang w:val="en-GB"/>
                        </w:rPr>
                        <w:t>Choreographed by:</w:t>
                        <w:tab/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  <w:lang w:val="en-GB"/>
                        </w:rPr>
                        <w:t>Kate Sal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n-GB"/>
                        </w:rPr>
                        <w:br/>
                      </w:r>
                      <w:r>
                        <w:rPr>
                          <w:rStyle w:val="StrongEmphasis"/>
                          <w:sz w:val="20"/>
                          <w:szCs w:val="20"/>
                          <w:lang w:val="en-GB"/>
                        </w:rPr>
                        <w:t>Choreographed to:</w:t>
                        <w:tab/>
                      </w:r>
                      <w:r>
                        <w:rPr>
                          <w:rStyle w:val="StrongEmphasis"/>
                          <w:i/>
                          <w:sz w:val="20"/>
                          <w:szCs w:val="20"/>
                          <w:lang w:val="en-GB"/>
                        </w:rPr>
                        <w:t>Ciega, Sordumuda</w:t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  <w:lang w:val="en-GB"/>
                        </w:rPr>
                        <w:t xml:space="preserve"> by Shakira (120 BPM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800" w:leader="none"/>
                        </w:tabs>
                        <w:rPr>
                          <w:rStyle w:val="Emphasis"/>
                          <w:bCs/>
                          <w:i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Style w:val="StrongEmphasis"/>
                          <w:sz w:val="20"/>
                          <w:szCs w:val="20"/>
                          <w:lang w:val="en-GB"/>
                        </w:rPr>
                        <w:t>Note:</w:t>
                        <w:tab/>
                      </w:r>
                      <w:r>
                        <w:rPr>
                          <w:rStyle w:val="StrongEmphasis"/>
                          <w:b w:val="false"/>
                          <w:i/>
                          <w:sz w:val="20"/>
                          <w:szCs w:val="20"/>
                          <w:lang w:val="en-GB"/>
                        </w:rPr>
                        <w:t>Start the dance 16 counts from when the heavy beat starts (8 count before vocals)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bCs/>
                          <w:iCs w:val="false"/>
                          <w:sz w:val="20"/>
                          <w:szCs w:val="20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ock, Cross shuffle, Turn ½ Right, Cross shuffle.</w:t>
      </w:r>
    </w:p>
    <w:p>
      <w:pPr>
        <w:pStyle w:val="Normal"/>
        <w:tabs>
          <w:tab w:val="clear" w:pos="1304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– 2</w:t>
        <w:tab/>
        <w:t xml:space="preserve">Rock Right ou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ock Left in pla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 &amp; 4</w:t>
        <w:tab/>
        <w:t xml:space="preserve">Cross step Right over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Step Left to Lef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Cross step Right over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 – 6</w:t>
        <w:tab/>
        <w:t xml:space="preserve">Turn ¼ Right stepping back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Turn ¼ Right stepping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 &amp; 8</w:t>
        <w:tab/>
        <w:t xml:space="preserve">Cross step Left over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Step Righ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Cross step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ide rock, Cross shuffle, Turn ½ Right, Cross shuffl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 – 16</w:t>
        <w:tab/>
        <w:t>Repeat count 1 – 8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Side step, Touch, Side step, Touch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 back, Walk forward twic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 – 18</w:t>
        <w:tab/>
        <w:t xml:space="preserve">Step Righ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 – 20</w:t>
        <w:tab/>
        <w:t xml:space="preserve">Step Left to Lef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Right next to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 – 22</w:t>
        <w:tab/>
        <w:t xml:space="preserve">Rock back o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 – 24</w:t>
        <w:tab/>
        <w:t>Walk forward on Right,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tep forward, Pivot ½ turn, Triple ½ turn, Rock back, Shuffle forward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5 – 26</w:t>
        <w:tab/>
        <w:t xml:space="preserve">Step forward o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 &amp; 28</w:t>
        <w:tab/>
        <w:t xml:space="preserve">Step forward o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Turn ¼ Left stepping Left near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Turn ¼ Left stepping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 – 30</w:t>
        <w:tab/>
        <w:t xml:space="preserve">Rock back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ind w:left="1080" w:hanging="10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 &amp; 32</w:t>
        <w:tab/>
        <w:t>Step forward on Left, Step Right next to Left, Step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Heel switches twice, Pivot ½ turn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eel switches twice, Pivot ¼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3 &amp; 34</w:t>
        <w:tab/>
        <w:t xml:space="preserve">Dig Right heel forward, Step Righ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next to Left, Dig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35 – 36</w:t>
        <w:tab/>
        <w:t xml:space="preserve">Step Left next to Right, Step forward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on Right, Pivot ½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7 &amp; 38</w:t>
        <w:tab/>
        <w:t xml:space="preserve">Dig Right heel forward, Step Right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next to Left, Dig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ind w:left="1080" w:hanging="10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39 – 40</w:t>
        <w:tab/>
        <w:t>Step Left next to Right, Step forward on Right, Pivot ¼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Side kick, Cross behind, Side, Scuff, Side, Together, Side, Together, Step, Swive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1 &amp; 42</w:t>
        <w:tab/>
        <w:t xml:space="preserve">Kick Right ou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Cross step behind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3 – 44</w:t>
        <w:tab/>
        <w:t xml:space="preserve">Scuff Right next to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&amp; 45 – 46</w:t>
        <w:tab/>
        <w:t xml:space="preserve">Step next to Right, Step Right to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Right side, 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7 &amp; 48</w:t>
        <w:tab/>
        <w:t xml:space="preserve">Step forward o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Swivel  heels Right, Centr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oaster step, Step forward, Touch, Shuffle back, Step back, Side touch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9 &amp; 50</w:t>
        <w:tab/>
        <w:t xml:space="preserve">Step back on Right, Step Left next to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Right. Step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1 – 52</w:t>
        <w:tab/>
        <w:t xml:space="preserve">Step forward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Right toe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3 &amp; 54</w:t>
        <w:tab/>
        <w:t xml:space="preserve">Step back on Right, Step Left next to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Right, Step back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5 – 56</w:t>
        <w:tab/>
        <w:t xml:space="preserve">Step back on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Right toe ou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Touch, Cross, Touch, Jazz box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7 – 58</w:t>
        <w:tab/>
        <w:t xml:space="preserve">Cross step Right over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Left toe ou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9 – 60</w:t>
        <w:tab/>
        <w:t xml:space="preserve">Cross step Left over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Touch Right toe ou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1 – 62</w:t>
        <w:tab/>
        <w:t xml:space="preserve">Cross step Right over Lef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Step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3 – 64</w:t>
        <w:tab/>
        <w:t xml:space="preserve">Step Right to Right side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sz w:val="20"/>
          <w:szCs w:val="20"/>
          <w:lang w:val="en-GB"/>
        </w:rPr>
        <w:tab/>
        <w:t>Step Left next 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hen danced to “Ciega, Sordomuda” by Shakira, after the end of the 3</w:t>
      </w:r>
      <w:r>
        <w:rPr>
          <w:i/>
          <w:sz w:val="20"/>
          <w:szCs w:val="20"/>
          <w:vertAlign w:val="superscript"/>
          <w:lang w:val="en-GB"/>
        </w:rPr>
        <w:t>rd</w:t>
      </w:r>
      <w:r>
        <w:rPr>
          <w:i/>
          <w:sz w:val="20"/>
          <w:szCs w:val="20"/>
          <w:lang w:val="en-GB"/>
        </w:rPr>
        <w:t xml:space="preserve"> wall (facing 9:00) dance the first 24 counts only and then start the dance again from the beginning. Dance a further 3 walls, witch will finish facing the back wall (6:00). Then dance counts 33 – 64 twice to finish dance facing front on Jazzbox.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/>
      </w:pPr>
      <w:r>
        <w:rPr>
          <w:sz w:val="16"/>
          <w:szCs w:val="16"/>
          <w:lang w:val="en-GB"/>
        </w:rPr>
        <w:t>V: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Shakat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08:00Z</dcterms:created>
  <dc:creator>Thomas Malmgren</dc:creator>
  <dc:description/>
  <dc:language>en-US</dc:language>
  <cp:lastModifiedBy>Thomas Malmgen</cp:lastModifiedBy>
  <cp:lastPrinted>2003-09-10T09:46:00Z</cp:lastPrinted>
  <dcterms:modified xsi:type="dcterms:W3CDTF">2004-11-29T07:14:00Z</dcterms:modified>
  <cp:revision>10</cp:revision>
  <dc:subject/>
  <dc:title>Description: 4-Wall Line Dance, 32 count, Beginner</dc:title>
</cp:coreProperties>
</file>