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2-Wall Line Dance, 32 count, Beginner 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Dynamite Dot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Shalala lala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Vengaboys (124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Walk forward x3, Claps, Side-behind-¼ turn Lef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– 3</w:t>
        <w:tab/>
        <w:t>Walk forward Right, Left,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4 &amp; 5</w:t>
        <w:tab/>
        <w:t>Holding position clap, Clap,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6 – 7</w:t>
        <w:tab/>
        <w:t>Step Left to Left side, Step Right behind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8</w:t>
        <w:tab/>
        <w:t>Step Left to Left making ¼ tur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tep-½ turn, Left triple ½ turn, Rock step, Step Left-touch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 – 10</w:t>
        <w:tab/>
        <w:t>Step forward Right, Pivot ½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1 &amp; 12</w:t>
        <w:tab/>
        <w:t>Triple ½ turn Left on Right, Left, Righ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3 – 14</w:t>
        <w:tab/>
        <w:t>Step Back on Left, Recover forward o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5 – 16</w:t>
        <w:tab/>
        <w:t>Step Left to Left  side, Touch Right next 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ight ¼ turn, Step Left, Coaster Step, Step-½ turn Right, Shuffle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– 18</w:t>
        <w:tab/>
        <w:t>Make ¼ turn Right stepping forward Right, Step Left next 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&amp; 20</w:t>
        <w:tab/>
        <w:t>Step back Right, Step Left next to Right, Step forwar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Step forward Left, Pivot ½ tur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– 24</w:t>
        <w:tab/>
        <w:t>Step forward on Left, Step Right next to Left, Step forward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  <w:lang w:val="en-GB"/>
        </w:rPr>
        <w:t>Side-hold-clap, ½ Right-hold-clap, ½ Right-hold-clap, Chasse Lef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 – 26</w:t>
        <w:tab/>
        <w:t>Step Right to Right side, Hold position clapping hand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 xml:space="preserve">27 </w:t>
        <w:tab/>
        <w:t>Pivot ½ turn Right on ball of Right foot stepping Left to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8</w:t>
        <w:tab/>
        <w:t>Hold position clapping hand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</w:t>
        <w:tab/>
        <w:t xml:space="preserve"> Pivot ½ turn Right on ball of Right foot stepping Left to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0</w:t>
        <w:tab/>
        <w:t>Hold position clapping hand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1 &amp; 32</w:t>
        <w:tab/>
        <w:t>Step Left to Left side, Step Right next to Left, Step Left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.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halal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10:00Z</dcterms:created>
  <dc:creator>Thomas Malmgren</dc:creator>
  <dc:description/>
  <dc:language>en-US</dc:language>
  <cp:lastModifiedBy>Thomas Malmgen</cp:lastModifiedBy>
  <cp:lastPrinted>2003-04-13T13:38:00Z</cp:lastPrinted>
  <dcterms:modified xsi:type="dcterms:W3CDTF">2004-11-29T07:14:00Z</dcterms:modified>
  <cp:revision>7</cp:revision>
  <dc:subject/>
  <dc:title>Description: 4-Wall Line Dance, 32 count, Beginner</dc:title>
</cp:coreProperties>
</file>