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32 count, Beginner /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Lana Harvey (USA) Nov -98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A holly jolly Christmas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lan Jackson (134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I only want you for Christmas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lan Jackson (146 BPM)</w:t>
      </w:r>
    </w:p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Xmas in jail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sleep At The Wheel (120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Let it snow, let it snow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Asleep At The Wheel (129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Left &amp; Right shuffles forward, Rock step, Shuffle ½ turn Left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forward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forward Right, Step Left beside Right, Step forwar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5 – 6</w:t>
        <w:tab/>
        <w:t>Step forward on Left, Recover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&amp; 8</w:t>
        <w:tab/>
        <w:t>Step Left ¼ turn Left, Step Right beside Left, Step Left ¼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½ turn, shuffle, ¼ turn, Shuffle, Grapevine ¼ turn Right,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9 &amp; 10</w:t>
        <w:tab/>
        <w:t>Turn ½ turn Left &amp; step Right foot back, Step Left beside Right, Step Righ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1 &amp; 12</w:t>
        <w:tab/>
        <w:t xml:space="preserve">Turn ¼ turn Left &amp; step Left foot forward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  <w:t>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13 – 14</w:t>
        <w:tab/>
        <w:t>Step Right to Right side, Cross Left behind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5 &amp; 16</w:t>
        <w:tab/>
        <w:t xml:space="preserve">Turn ¼ turn Right &amp; step Right foot forward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Step Left beside Right,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½ pivot Right, Left shuffle, Steps out &amp; i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7 – 18</w:t>
        <w:tab/>
        <w:t>Step forward Left, Pivot ½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&amp; 20</w:t>
        <w:tab/>
        <w:t>Step forward Left, Step Right beside Left, Step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1 – 22</w:t>
        <w:tab/>
        <w:t>Step Right out to Right side, Step left ou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3 – 24</w:t>
        <w:tab/>
        <w:t>Step Right into centre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s forward, Steps back, Syncopated steps out, Clap, In, Tou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6</w:t>
        <w:tab/>
        <w:t>Step forward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27 – 28</w:t>
        <w:tab/>
        <w:t>Step back Right, Step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29 – 30</w:t>
        <w:tab/>
        <w:t>Step Right out to Right side, Step Left out to Left side, Hold &amp; cla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1 – 32</w:t>
        <w:tab/>
        <w:t>Step Right into centre, Touch Left beside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/>
      </w:pPr>
      <w:r>
        <w:rPr>
          <w:sz w:val="16"/>
          <w:szCs w:val="16"/>
          <w:lang w:val="en-GB"/>
        </w:rPr>
        <w:t>V: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hufflin’ Home For Christ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33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5-03-25T17:28:00Z</dcterms:modified>
  <cp:revision>5</cp:revision>
  <dc:subject/>
  <dc:title>Description: 4-Wall Line Dance, 32 count, Beginner</dc:title>
</cp:coreProperties>
</file>