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48 count, Beginner /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Carol Lightfoot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 xml:space="preserve">And the night stood still </w:t>
      </w:r>
      <w:r>
        <w:rPr>
          <w:rStyle w:val="StrongEmphasis"/>
          <w:b w:val="false"/>
          <w:i/>
          <w:sz w:val="20"/>
          <w:szCs w:val="20"/>
          <w:lang w:val="en-GB"/>
        </w:rPr>
        <w:t>by Smokie (124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Chasse Right, Left rock back, Recover, Left shuffle forward ½ Right, 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rock back, Recover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&amp; 2</w:t>
        <w:tab/>
        <w:t>Step Right to Right side, Close Left next to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Rock back on Left foot, Recover forward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&amp; 6</w:t>
        <w:tab/>
        <w:t>Step Left forward, Step Right next to Left, Step Left forward &amp; pivot ½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Rock back on Right, Recover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Chasse Right, Left rock back, Recover, Left shuffle forward ½ Right, 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rock back, Recover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6</w:t>
        <w:tab/>
        <w:t>Repeat count 1 – 8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ide behind, Chasse, Cross rock, Recover, Left chasse ¼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Step Right to Right side, Step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&amp; 20</w:t>
        <w:tab/>
        <w:t>Step Right to Right side, Close Left next to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21 – 22</w:t>
        <w:tab/>
        <w:t>Cross rock Left over Right, Recover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&amp; 24</w:t>
        <w:tab/>
        <w:t>Step Left to Left side, Close Right next to Left, ¼ Left stepping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Kick ¼ turn Right kick, Triple step, Kick ¼ Left kick, ¼ turn Left coaster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25 – 26</w:t>
        <w:tab/>
        <w:t>Kick Right forward, pivot ¼ turn Right on ball of Left kick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&amp; 28</w:t>
        <w:tab/>
        <w:t>Step Right next to Left, Step Left next to Right, Step Right next to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Kick Left forward, pivot ¼ turn Left on ball of Right kick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&amp; 32</w:t>
        <w:tab/>
        <w:t xml:space="preserve">Step back on Left pivoting ¼ turn Left, Step Right to Right side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Forward rock step, Shuffle back, Rock back, Shuffle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3 – 34</w:t>
        <w:tab/>
        <w:t>Rock forward on Right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5 &amp; 36</w:t>
        <w:tab/>
        <w:t>Step Right back, Step Left next to Right, Step Righ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7 – 38</w:t>
        <w:tab/>
        <w:t>Rock back on Left, Recover forward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9 &amp; 40</w:t>
        <w:tab/>
        <w:t>Step Left forward, Step Right next to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ide rock, Crossing shuffle, Kick cross unwind, ¾ turn Right,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0 – 42</w:t>
        <w:tab/>
        <w:t>Rock Right to Right side. Recover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3 &amp; 44</w:t>
        <w:tab/>
        <w:t>Cross Right over Left, Step Left to Left side, Cross Right over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5 – 46</w:t>
        <w:tab/>
        <w:t>Kick Left diagonally forward, Left, Cross Left over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7 – 48</w:t>
        <w:tab/>
        <w:t>Unwind ¾ turn Right,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Smokie N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6:04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4-12-06T06:42:00Z</dcterms:modified>
  <cp:revision>4</cp:revision>
  <dc:subject/>
  <dc:title>Description: 4-Wall Line Dance, 32 count, Beginner</dc:title>
</cp:coreProperties>
</file>