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Emphasis"/>
          <w:sz w:val="20"/>
          <w:szCs w:val="20"/>
          <w:lang w:val="en-GB"/>
        </w:rPr>
        <w:t>4-Wall Line Dance, 32 count, Beginner /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Emphasis"/>
          <w:sz w:val="20"/>
          <w:szCs w:val="20"/>
          <w:lang w:val="en-GB"/>
        </w:rPr>
        <w:t xml:space="preserve"> Martin Ritchi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Saying sorr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he Borderes (116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32 count intro (18 seconds), on the fourth “hey”, Weight on Left.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Side, Sweep, Cross, Back, Side, Sweep, Cross, Back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 – 2</w:t>
        <w:tab/>
        <w:t>Step Right to side, Sweep Left around to in front of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 – 4</w:t>
        <w:tab/>
        <w:t>Cross step left over Right, Step back on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5 – 6</w:t>
        <w:tab/>
        <w:t>Step Left to side, Sweep Right around to in front of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7 – 8</w:t>
        <w:tab/>
        <w:t>Cross step Right over Left, Step back o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ock step back, Step forward, Hold, Step, Turn ¼, Step, Turn ¼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9 – 10</w:t>
        <w:tab/>
        <w:t>Step back on Right, Recover forward onto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1 – 12</w:t>
        <w:tab/>
        <w:t>Step forward onto Right, Hol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3 – 14</w:t>
        <w:tab/>
        <w:t>Step forward Left, Turn ¼ to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5 – 16</w:t>
        <w:tab/>
        <w:t>Step forward Left, Turn ¼ to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Cross, Hold, Side, Behind, Sweep, Behind, Side, Cross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7 – 18</w:t>
        <w:tab/>
        <w:t>Cross step Left over Right, Hol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9 – 20</w:t>
        <w:tab/>
        <w:t>Step Right to side, Step Left crossed behind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1 – 22</w:t>
        <w:tab/>
        <w:t>Sweep Right around to side, Step Right crossed behind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3 – 24</w:t>
        <w:tab/>
        <w:t>Step Left to side, Cross step Right over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Side, Touch, ¼ turn, Sweep, Cross, Unwind, Bump Right &amp; Left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5 – 26</w:t>
        <w:tab/>
        <w:t>Step Left to side, Touch Right next to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7 – 28</w:t>
        <w:tab/>
        <w:t>Turn ¼ Right and step forward on Right, Sweep Left out to side &amp;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9 – 30</w:t>
        <w:tab/>
        <w:t>Cross Left over Right, Unwind ½ turn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1 – 32</w:t>
        <w:tab/>
        <w:t>Bump hips Right, Bump hips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To finish with the music facing the front, adjust the last unwind (¾) to face the front and bump hips to hit the lyrics “cha-cha-cha”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orry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43:00Z</dcterms:created>
  <dc:creator>Thomas Malmgren</dc:creator>
  <dc:description/>
  <dc:language>en-US</dc:language>
  <cp:lastModifiedBy>Thomas Malmgren</cp:lastModifiedBy>
  <cp:lastPrinted>2003-02-20T15:53:00Z</cp:lastPrinted>
  <dcterms:modified xsi:type="dcterms:W3CDTF">2003-04-13T11:37:00Z</dcterms:modified>
  <cp:revision>8</cp:revision>
  <dc:subject/>
  <dc:title>Description: 4-Wall Line Dance, 32 count, Beginner</dc:title>
</cp:coreProperties>
</file>