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Rosella Corsi Lord And Fred Lord (USA) Feb 2002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Levantando Las Mano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El Simbolo (13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Chasse, ½ turn; Chasse, ½ turn, Chasse, ¼ turn, Roc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to Right side, Close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</w:t>
        <w:tab/>
        <w:t>On ball of Right make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Left to Left side, Close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</w:t>
        <w:tab/>
        <w:t>On ball of Left make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Right to Right side, Close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&amp;</w:t>
        <w:tab/>
        <w:t>On ball of Right make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Options:</w:t>
        <w:tab/>
        <w:t>During steps 1-6, you can wave arms in ai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Left &amp; Right back lock steps, Back rock, Right kick-ball chang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Step back Left, Lock Right across Left, Step back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back Right, Lock Left across Right, Step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Rock back on Lef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Kick Left forward, Step left beside Right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½ pivot Right, 3 x hip walks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forward Left, Pivot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forward Left bumping hips – Forward, Back,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</w:t>
        <w:tab/>
        <w:t>Step forward Right bumping hips – Forward, Back,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forward Left bumping hips – Forward, Back,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forward, Side, Sailor step, Left Forward, Side, Sailo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ouch Right toe forward, Touch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Right behind Left, Step Left to Left side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Touch Left toe forward, Touch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Step Left behind Right, Step Right to Right side, Step Lef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outhern De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25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9-18T09:49:00Z</dcterms:modified>
  <cp:revision>5</cp:revision>
  <dc:subject/>
  <dc:title>Description: 4-Wall Line Dance, 32 count, Beginner</dc:title>
</cp:coreProperties>
</file>