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64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Robbie McGowan Hicki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Elvis medle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Dean Brothers (178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Hole in my pocket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icky Van Shelton (174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tended vine Right, Hold, Back rock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ight to Right side, Cross Left behind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>Step Right to Right side, Cross Left over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Right to Right side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>Rock back on Left, Recover forward on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tended vine Left, Hold, Back rock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0</w:t>
        <w:tab/>
        <w:t>Step Left to Left side, Cross Right behind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 – 12</w:t>
        <w:tab/>
        <w:t>Step Left to Left side, Cross Right over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 – 14</w:t>
        <w:tab/>
        <w:t>Step Left to Left side, Hold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 – 16</w:t>
        <w:tab/>
        <w:t>Rock back on Right, Recover forward on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touches, Heel hook, Right look forward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– 18</w:t>
        <w:tab/>
        <w:t>Touch Right toe to Right side, Touch Right beside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– 20</w:t>
        <w:tab/>
        <w:t>Touch Right heel forward, Hook Right heel across Left leg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– 22</w:t>
        <w:tab/>
        <w:t>Step forward Right, Lock Left behind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 – 24</w:t>
        <w:tab/>
        <w:t>Step forward Righ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e touches, Heel hook, Left look forward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– 26</w:t>
        <w:tab/>
        <w:t>Touch Left toe to Left side, Touch Left beside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– 28</w:t>
        <w:tab/>
        <w:t>Touch Left heel forward, Hook Left heel across Right leg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– 30</w:t>
        <w:tab/>
        <w:t>Step forward Left, Lock Right behind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– 32</w:t>
        <w:tab/>
        <w:t>Step forward Lef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ward rock, Back step, Hold, Back lock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3 – 34</w:t>
        <w:tab/>
        <w:t>Rock forward on Right, Recover back on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 – 36</w:t>
        <w:tab/>
        <w:t>Step back on Righ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 – 38</w:t>
        <w:tab/>
        <w:t>Step back Left, Lock Right across front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9 – 40</w:t>
        <w:tab/>
        <w:t>Step back Lef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ings/sweeps back x 3, Knee ben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 – 42</w:t>
        <w:tab/>
        <w:t>Swing/Sweep Right out from front to back, Step back on Right behind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3 – 44</w:t>
        <w:tab/>
        <w:t>Swing/Sweep Left out from front to back, Step back on Left behind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5 – 46</w:t>
        <w:tab/>
        <w:t>Swing/Sweep Right out from front to back, Step back on Right behind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 – 48</w:t>
        <w:tab/>
        <w:t>Bend knees and dip down, Straighten up, Taking weight onto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rward lock step, Hold, Rock ¼ turn Left, Step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9 – 50</w:t>
        <w:tab/>
        <w:t>Step forward Left, Lock Right behind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1 – 52</w:t>
        <w:tab/>
        <w:t>Step forward Lef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3 – 54</w:t>
        <w:tab/>
        <w:t>Rock to Right side on Right, Recover back on Left making ¼ turn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5 – 56</w:t>
        <w:tab/>
        <w:t>Step forward  Righ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½ pivot Right, Step, Hold, Right toe touches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7 – 58</w:t>
        <w:tab/>
        <w:t>Step forward Left, Pivot ½ turn Righ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 – 60</w:t>
        <w:tab/>
        <w:t>Step forward Left, Hold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 – 62</w:t>
        <w:tab/>
        <w:t>Touch Right toe to Right side, Touch Right beside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– 64</w:t>
        <w:tab/>
        <w:t>Touch Right toe to Right side, Touch Right beside Left.</w:t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peat!</w:t>
      </w: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V:1</w:t>
      </w:r>
    </w:p>
    <w:p>
      <w:pPr>
        <w:pStyle w:val="Foo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tich It Up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16:00Z</dcterms:created>
  <dc:creator>Thomas Malmgren</dc:creator>
  <dc:description/>
  <dc:language>en-US</dc:language>
  <cp:lastModifiedBy>Thomas Malmgren</cp:lastModifiedBy>
  <cp:lastPrinted>2003-06-27T17:16:00Z</cp:lastPrinted>
  <dcterms:modified xsi:type="dcterms:W3CDTF">2003-06-27T15:19:00Z</dcterms:modified>
  <cp:revision>4</cp:revision>
  <dc:subject/>
  <dc:title>Description: 4-Wall Line Dance, 32 count, Beginner</dc:title>
</cp:coreProperties>
</file>