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GB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916680" cy="6946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6800" cy="694800"/>
                          <a:chOff x="0" y="0"/>
                          <a:chExt cx="3916800" cy="69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16800" cy="69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1680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 xml:space="preserve">Choreographed by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>Magnus Gustafsson &amp; Lisen Persson (Jun 09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 xml:space="preserve">Music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>Stumblin' I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 xml:space="preserve"> by Chris Norman &amp; Suzi Quatr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tabs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 xml:space="preserve">Descriptions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>64 count - 2 wall - Intermediate level line danc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tabs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>Not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>Start dancing right after the word "alive"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8.4pt;height:54.7pt" coordorigin="0,0" coordsize="6168,1094">
                <v:rect id="shape_0" stroked="f" o:allowincell="f" style="position:absolute;left:0;top:0;width:6167;height:10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6167;height:100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8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  <w:t xml:space="preserve">Choreographed by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  <w:t>Magnus Gustafsson &amp; Lisen Persson (Jun 09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8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  <w:t xml:space="preserve">Music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  <w:t>Stumblin' In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  <w:t xml:space="preserve"> by Chris Norman &amp; Suzi Quatr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tabs>
                            <w:tab w:val="left" w:pos="18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  <w:t xml:space="preserve">Descriptions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  <w:t>64 count - 2 wall - Intermediate level line danc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tabs>
                            <w:tab w:val="left" w:pos="18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  <w:t>Not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  <w:t>Start dancing right after the word "alive"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 xml:space="preserve">1, </w:t>
        <w:tab/>
        <w:tab/>
        <w:t xml:space="preserve">Walk, Walk, Shuffle, Rock Step, 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ab/>
        <w:tab/>
        <w:t>Shuffle ½ Left.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/>
      </w:pPr>
      <w:r>
        <w:rPr>
          <w:sz w:val="20"/>
          <w:szCs w:val="20"/>
          <w:lang w:val="en-GB"/>
        </w:rPr>
        <w:t xml:space="preserve">1 – 2 </w:t>
        <w:tab/>
        <w:t xml:space="preserve">Step Right forward, Step Left forward.  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3 &amp; 4 </w:t>
        <w:tab/>
        <w:t xml:space="preserve">Step Right forward, Step Left together, 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>Step Right forward.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5 – 6  </w:t>
        <w:tab/>
        <w:t>Rock Left forward, recover to Right.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7 &amp; 8 </w:t>
        <w:tab/>
        <w:t xml:space="preserve">Turn ¼ Left and step Left to side, 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 xml:space="preserve">Step Right together, Turn ¼ Left and 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/>
      </w:pPr>
      <w:r>
        <w:rPr>
          <w:sz w:val="20"/>
          <w:szCs w:val="20"/>
          <w:lang w:val="en-GB"/>
        </w:rPr>
        <w:tab/>
        <w:tab/>
        <w:t xml:space="preserve">step Left to side (6:00).  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2,</w:t>
        <w:tab/>
        <w:tab/>
        <w:t xml:space="preserve">Turn ¾ Left, Cross Shuffle, Rock Step, 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/>
      </w:pPr>
      <w:r>
        <w:rPr>
          <w:b/>
          <w:bCs/>
          <w:sz w:val="20"/>
          <w:szCs w:val="20"/>
          <w:lang w:val="en-GB"/>
        </w:rPr>
        <w:tab/>
        <w:tab/>
        <w:t>Sailor Step.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 – 2  </w:t>
        <w:tab/>
        <w:t xml:space="preserve">Turn ½ Left and step Right back, 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>Turn ¼ Left and step Left to Left (9:00).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3 &amp; 4 </w:t>
        <w:tab/>
        <w:t>Cross Right over Left, Step Left together,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>Cross Left over Right.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5 – 6 </w:t>
        <w:tab/>
        <w:t>Rock Left to Left, Recover to Right.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7 &amp; 8 </w:t>
        <w:tab/>
        <w:t xml:space="preserve">Cross Left behind Right, 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>Step Right together, Step Left to side.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3,</w:t>
        <w:tab/>
        <w:tab/>
        <w:t xml:space="preserve">Kick, Kick, Sailor Step, Touch, 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/>
      </w:pPr>
      <w:r>
        <w:rPr>
          <w:b/>
          <w:bCs/>
          <w:sz w:val="20"/>
          <w:szCs w:val="20"/>
          <w:lang w:val="en-GB"/>
        </w:rPr>
        <w:tab/>
        <w:tab/>
        <w:t>Unwind ½ Left, Kick Ball Cross.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 – 2 </w:t>
        <w:tab/>
        <w:t>Kick Right over Left, Kick Right to side.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3 &amp; 4 </w:t>
        <w:tab/>
        <w:t xml:space="preserve">Cross Right behind Left, Step Left 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>together, Step Right to side.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5 – 6  </w:t>
        <w:tab/>
        <w:t xml:space="preserve">Touch Left toe back, Unwind ½ Left 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>(weight on Left, 3:00).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7 &amp; 8 </w:t>
        <w:tab/>
        <w:t xml:space="preserve">Kick Right over Left, Step Right together, 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>Cross Left over Right.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4,</w:t>
        <w:tab/>
        <w:tab/>
        <w:t xml:space="preserve">Rock Step, Sailor ¼ Right, 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/>
      </w:pPr>
      <w:r>
        <w:rPr>
          <w:b/>
          <w:bCs/>
          <w:sz w:val="20"/>
          <w:szCs w:val="20"/>
          <w:lang w:val="en-GB"/>
        </w:rPr>
        <w:tab/>
        <w:tab/>
        <w:t xml:space="preserve">¼ Right Point, Cross, Kick Ball Cross.  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 - 2 </w:t>
        <w:tab/>
        <w:t>Rock Right to Right, Recover to Left.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3 &amp; 4 </w:t>
        <w:tab/>
        <w:t>Turn ¼ Right and step Right behind Left,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 xml:space="preserve">Step Left together, 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>Step Right forward (6:00)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5 – 6  </w:t>
        <w:tab/>
        <w:t xml:space="preserve">Turn ¼ Right point Left to Left, 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>Cross Left over Right (9:00).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7 &amp; 8 </w:t>
        <w:tab/>
        <w:t xml:space="preserve">Kick Right diagonally Right, 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>Step Right together, Cross Left over Right.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RESTART</w:t>
      </w:r>
      <w:r>
        <w:rPr>
          <w:sz w:val="20"/>
          <w:szCs w:val="20"/>
          <w:lang w:val="en-GB"/>
        </w:rPr>
        <w:t xml:space="preserve"> here on wall 4. Turn ¼ Right while starting the dance from beginning stepping Right forward (9:00).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5,</w:t>
        <w:tab/>
        <w:tab/>
        <w:t xml:space="preserve">Walk ½ Right, Step . Right, 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/>
      </w:pPr>
      <w:r>
        <w:rPr>
          <w:b/>
          <w:bCs/>
          <w:sz w:val="20"/>
          <w:szCs w:val="20"/>
          <w:lang w:val="en-GB"/>
        </w:rPr>
        <w:tab/>
        <w:tab/>
        <w:t xml:space="preserve">Wizard Steps.  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ind w:left="720" w:hanging="72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 – 3 </w:t>
        <w:tab/>
        <w:t xml:space="preserve">Make a half circle walking 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ind w:left="720" w:hanging="72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>Right, Left, Right (3:00).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4 </w:t>
        <w:tab/>
        <w:tab/>
        <w:t xml:space="preserve">Cross Left over Right 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>facing Right diagonal (4:30).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5 – 6 &amp; </w:t>
        <w:tab/>
        <w:t xml:space="preserve">Step Right diagonally forward, 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 xml:space="preserve">Cross Left behind Right, 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>Step Right diagonally forward.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7 – 8 &amp; </w:t>
        <w:tab/>
        <w:t xml:space="preserve">Step Left diagonally forward, </w:t>
        <w:tab/>
        <w:tab/>
        <w:tab/>
        <w:t xml:space="preserve">Cross Right behind Left, 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>Step Left diagonally forward.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/>
      </w:pPr>
      <w:r>
        <w:rPr>
          <w:b/>
          <w:bCs/>
          <w:sz w:val="20"/>
          <w:szCs w:val="20"/>
          <w:lang w:val="en-GB"/>
        </w:rPr>
        <w:t>6,</w:t>
        <w:tab/>
        <w:tab/>
        <w:t xml:space="preserve">Cross Rock, Chasse, Weave.  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 – 2  </w:t>
        <w:tab/>
        <w:t xml:space="preserve">Cross rock Right over Left, 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>Recover to Left (6:00).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3 &amp; 4 </w:t>
        <w:tab/>
        <w:t xml:space="preserve">Step Right to side, Step Left together, 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>Step Right to side.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5 – 6  </w:t>
        <w:tab/>
        <w:t>Cross Left over Right, Step Right to side.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&amp; 7 – 8 </w:t>
        <w:tab/>
        <w:t xml:space="preserve">Cross Left behind Right, 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>Step Right together, Cross Left over Right.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 xml:space="preserve">7, </w:t>
        <w:tab/>
        <w:tab/>
        <w:t xml:space="preserve">Rock Step, Cross Shuffle, 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/>
      </w:pPr>
      <w:r>
        <w:rPr>
          <w:b/>
          <w:bCs/>
          <w:sz w:val="20"/>
          <w:szCs w:val="20"/>
          <w:lang w:val="en-GB"/>
        </w:rPr>
        <w:tab/>
        <w:tab/>
        <w:t>Turn ½ Right, Cross, Flick.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 – 2 </w:t>
        <w:tab/>
        <w:t>Rock Right to Right, Recover to Left.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 &amp; 4</w:t>
        <w:tab/>
        <w:t xml:space="preserve">Cross Right over Left, Step Left together, 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>Cross Right over Left.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5 – 6  </w:t>
        <w:tab/>
        <w:t xml:space="preserve">Turn ¼ Right and step Left back, 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 xml:space="preserve">Turn ¼ Right and step 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>Right to side (12:00).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7 – 8 </w:t>
        <w:tab/>
        <w:t xml:space="preserve">Cross Left over Right, 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>Flick Right out to Right.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8,</w:t>
        <w:tab/>
        <w:tab/>
        <w:t xml:space="preserve">Cross, Hold, Cross, Hold, 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/>
      </w:pPr>
      <w:r>
        <w:rPr>
          <w:b/>
          <w:bCs/>
          <w:sz w:val="20"/>
          <w:szCs w:val="20"/>
          <w:lang w:val="en-GB"/>
        </w:rPr>
        <w:tab/>
        <w:tab/>
        <w:t xml:space="preserve">Step Turn ½ Left, Full Turn.  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 – 2 </w:t>
        <w:tab/>
        <w:t>Cross Right over Left, Hold.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3 – 4 </w:t>
        <w:tab/>
        <w:t>Cross Left over Right, Hold.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5 – 6 </w:t>
        <w:tab/>
        <w:t xml:space="preserve">Step Right forward, Turn ½ Left 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>(weight on Left).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7 - 8 </w:t>
        <w:tab/>
        <w:t xml:space="preserve">Turn ½ Left and step Right back, 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>Turn ½ Left and step Left forward (6:00).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Easy:  </w:t>
        <w:tab/>
        <w:t>On count 7 – 8  Walk Right, Left.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 xml:space="preserve">Repeat  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TAG: After wall 2 and 5  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ab/>
        <w:tab/>
        <w:t>Rock Step, Coaster Step, Rock Step,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/>
      </w:pPr>
      <w:r>
        <w:rPr>
          <w:b/>
          <w:bCs/>
          <w:sz w:val="20"/>
          <w:szCs w:val="20"/>
          <w:lang w:val="en-GB"/>
        </w:rPr>
        <w:tab/>
        <w:tab/>
        <w:t xml:space="preserve">Coaster Cross.  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 – 2 </w:t>
        <w:tab/>
        <w:t>Rock Right forward, Recover to Left.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3 &amp; 4 </w:t>
        <w:tab/>
        <w:t xml:space="preserve">Step Right back, Step Left together, 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>Step Right forward.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5 – 6 </w:t>
        <w:tab/>
        <w:t>Rock Left forward, Recover to Right.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7 &amp; 8</w:t>
        <w:tab/>
        <w:t xml:space="preserve">Step Left back, Step Right together, 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>Cross Left over Right.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ab/>
        <w:tab/>
        <w:t xml:space="preserve">Rock Step, Cross Shuffle, Rock, 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/>
      </w:pPr>
      <w:r>
        <w:rPr>
          <w:b/>
          <w:bCs/>
          <w:sz w:val="20"/>
          <w:szCs w:val="20"/>
          <w:lang w:val="en-GB"/>
        </w:rPr>
        <w:tab/>
        <w:tab/>
        <w:t xml:space="preserve">Turn ¼ Right, Shuffle.  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 – 2 </w:t>
        <w:tab/>
        <w:t>Rock Right to side, Recover to Left.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 &amp; 4</w:t>
        <w:tab/>
        <w:t xml:space="preserve">Cross Right over Left, Step Left together, 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>Cross Right over Left.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5 – 6 </w:t>
        <w:tab/>
        <w:t xml:space="preserve">Rock Left to side, Turn ¼ Right while 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>recovering weight to Right.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7 &amp; 8</w:t>
        <w:tab/>
        <w:t xml:space="preserve">Step Left forward, Step Right together, 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/>
      </w:pPr>
      <w:r>
        <w:rPr>
          <w:sz w:val="20"/>
          <w:szCs w:val="20"/>
          <w:lang w:val="en-GB"/>
        </w:rPr>
        <w:tab/>
        <w:tab/>
        <w:t>Step Right forward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szCs w:val="32"/>
        <w:lang w:val="en-GB"/>
      </w:rPr>
    </w:pPr>
    <w:r>
      <w:rPr>
        <w:sz w:val="32"/>
        <w:szCs w:val="32"/>
        <w:lang w:val="en-GB"/>
      </w:rPr>
      <w:t>StumBLin'</w:t>
    </w:r>
  </w:p>
</w:hdr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7:11:00Z</dcterms:created>
  <dc:creator>T &amp; J</dc:creator>
  <dc:description/>
  <dc:language>en-US</dc:language>
  <cp:lastModifiedBy>T &amp; J</cp:lastModifiedBy>
  <dcterms:modified xsi:type="dcterms:W3CDTF">2009-08-25T18:20:00Z</dcterms:modified>
  <cp:revision>4</cp:revision>
  <dc:subject/>
  <dc:title> </dc:title>
</cp:coreProperties>
</file>