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 / Contra, 28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i/>
          <w:sz w:val="20"/>
          <w:szCs w:val="20"/>
          <w:lang w:val="en-GB"/>
        </w:rPr>
        <w:t>Unknow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iCs/>
          <w:sz w:val="20"/>
          <w:szCs w:val="20"/>
          <w:lang w:val="en-GB"/>
        </w:rPr>
        <w:t>Wasn’t that a party</w:t>
      </w:r>
      <w:r>
        <w:rPr>
          <w:rStyle w:val="StrongEmphasis"/>
          <w:b w:val="false"/>
          <w:bCs w:val="false"/>
          <w:i/>
          <w:iCs/>
          <w:sz w:val="20"/>
          <w:szCs w:val="20"/>
          <w:lang w:val="en-GB"/>
        </w:rPr>
        <w:t xml:space="preserve"> by Scooter Lee (172 BPM)</w:t>
      </w:r>
    </w:p>
    <w:p>
      <w:pPr>
        <w:pStyle w:val="Normal"/>
        <w:tabs>
          <w:tab w:val="clear" w:pos="1304"/>
          <w:tab w:val="left" w:pos="1122" w:leader="none"/>
        </w:tabs>
        <w:rPr>
          <w:rStyle w:val="Emphasis"/>
          <w:b/>
          <w:b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b/>
          <w:lang w:val="en-GB"/>
        </w:rPr>
        <w:t>Toe fan Right x2, Heel touch, Toe touch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1 – 2</w:t>
        <w:tab/>
        <w:t>Turn Right toe to Right side, Return to centre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3 – 4</w:t>
        <w:tab/>
        <w:t>Repeat count 1-2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5 – 6</w:t>
        <w:tab/>
        <w:t>Touch Right heel forward twice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7 – 8</w:t>
        <w:tab/>
        <w:t>Touch Right toe back twice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b/>
          <w:lang w:val="en-GB"/>
        </w:rPr>
        <w:t>Heel touch, Toe touch, Point, Touch, Vine Righ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9 – 10</w:t>
        <w:tab/>
        <w:t>Touch Right heel forward, Touch Right toe back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11 – 12</w:t>
        <w:tab/>
        <w:t>Point Right to Right side, Touch Right behind Lef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13 – 14</w:t>
        <w:tab/>
        <w:t>Step Right to Rights ide, Step Left behind Righ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15 – 16</w:t>
        <w:tab/>
        <w:t>Step Right to Right side, Touch Left beside Righ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b/>
          <w:lang w:val="en-GB"/>
        </w:rPr>
        <w:t>Vine Left ¼ Left, Stomp, Vine Right, ¾ Right &amp; hitch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17 – 18</w:t>
        <w:tab/>
        <w:t>Step Left to Left side, Step Right behind Lef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19 – 20</w:t>
        <w:tab/>
        <w:t>Turn ¼ Left step Left forward, Stomp Right beside Lef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21 – 22</w:t>
        <w:tab/>
        <w:t>Step Right to Right side, Step Left behind Righ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23 – 24</w:t>
        <w:tab/>
        <w:t>Step Right to Right side, Hitch Left knee &amp; turn ¾ Righ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b/>
          <w:lang w:val="en-GB"/>
        </w:rPr>
        <w:t>Backward walks, Stomp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25 – 26</w:t>
        <w:tab/>
        <w:t>Step Left back, Step Right back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  <w:t>27 – 28</w:t>
        <w:tab/>
        <w:t>Step Left back, Stomp Right beside Left.</w:t>
      </w:r>
    </w:p>
    <w:p>
      <w:pPr>
        <w:pStyle w:val="Normal"/>
        <w:tabs>
          <w:tab w:val="clear" w:pos="1304"/>
          <w:tab w:val="left" w:pos="11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22" w:leader="none"/>
        </w:tabs>
        <w:rPr/>
      </w:pPr>
      <w:r>
        <w:rPr>
          <w:lang w:val="en-GB"/>
        </w:rPr>
        <w:tab/>
      </w:r>
      <w:r>
        <w:rPr>
          <w:b/>
        </w:rPr>
        <w:t>Repeat!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witch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0:00Z</dcterms:created>
  <dc:creator>Produktion 2</dc:creator>
  <dc:description/>
  <dc:language>en-US</dc:language>
  <cp:lastModifiedBy>Thomas</cp:lastModifiedBy>
  <dcterms:modified xsi:type="dcterms:W3CDTF">2005-11-06T06:16:00Z</dcterms:modified>
  <cp:revision>5</cp:revision>
  <dc:subject/>
  <dc:title>Toe fan Right x2, Heel touch, Toe touch</dc:title>
</cp:coreProperties>
</file>