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2</w:t>
      </w:r>
      <w:r>
        <w:rPr>
          <w:rStyle w:val="Emphasis"/>
          <w:sz w:val="20"/>
          <w:szCs w:val="20"/>
          <w:lang w:val="en-GB"/>
        </w:rPr>
        <w:t>-Wall Line Dance, 32 count, Beginner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Sal Gonzalez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 xml:space="preserve">Hurricane </w:t>
      </w:r>
      <w:r>
        <w:rPr>
          <w:rStyle w:val="StrongEmphasis"/>
          <w:b w:val="false"/>
          <w:i/>
          <w:sz w:val="20"/>
          <w:szCs w:val="20"/>
          <w:lang w:val="en-GB"/>
        </w:rPr>
        <w:t>by Carlene Carter (116 BPM)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r>
        <w:rPr>
          <w:rStyle w:val="StrongEmphasis"/>
          <w:i/>
          <w:sz w:val="20"/>
          <w:szCs w:val="20"/>
          <w:lang w:val="en-GB"/>
        </w:rPr>
        <w:t>No more crying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McBride &amp; The Ride (120 BPM)</w:t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r>
        <w:rPr>
          <w:rStyle w:val="StrongEmphasis"/>
          <w:i/>
          <w:sz w:val="20"/>
          <w:szCs w:val="20"/>
          <w:lang w:val="en-GB"/>
        </w:rPr>
        <w:t>Speedy Gonzalez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Bobby Pulido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Pivot turn, Shuffles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2</w:t>
        <w:tab/>
        <w:t>Step forward on Right, Pivot ½ turn Left stepping weight forward onto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&amp; 4</w:t>
        <w:tab/>
        <w:t>Step Right forward, Step Left beside Right,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&amp; 6</w:t>
        <w:tab/>
        <w:t>Step Left forward, Step Right beside Left, Step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&amp; 8</w:t>
        <w:tab/>
        <w:t>Step Right forward, Step Left beside Right,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>¼ Turn walk forward, ¼ turn walk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</w:t>
        <w:tab/>
        <w:t>Make sharp ¼ turn Left and step with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0 – 12</w:t>
        <w:tab/>
        <w:t>Walk forward Right, Left,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</w:t>
        <w:tab/>
        <w:t>Make sharp ¼ turn Right and step back with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4 – 16</w:t>
        <w:tab/>
        <w:t>Walk back Right, Left,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b/>
          <w:lang w:val="en-GB"/>
        </w:rPr>
        <w:t>Travelling cross steps to th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17</w:t>
        <w:tab/>
        <w:t>Cross Left in front of Right and step ball of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18</w:t>
        <w:tab/>
        <w:t>Leg still crossed step ball of Right, Step ball of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19</w:t>
        <w:tab/>
        <w:t>Leg still crossed step ball of Right, Step ball of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20</w:t>
        <w:tab/>
        <w:t>Leg still crossed step ball of Right, Step ball of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b/>
          <w:lang w:val="en-GB"/>
        </w:rPr>
        <w:t>Travelling cross steps to th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21</w:t>
        <w:tab/>
        <w:t>Cross Right in front of Left and step ball of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22</w:t>
        <w:tab/>
        <w:t>Leg still crossed step ball of Left, Step ball of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23</w:t>
        <w:tab/>
        <w:t>Leg still crossed step ball of Left, Step ball of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24</w:t>
        <w:tab/>
        <w:t>Leg still crossed step ball of Left, Step ball of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ide toe touches / cross in front, Hol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5 – 26</w:t>
        <w:tab/>
        <w:t>Touch point Left toe to the Left side, Step forward with Left crossing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 – 28</w:t>
        <w:tab/>
        <w:t>Touch point Right toe to the Right side, Step forward with Right crossing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 – 30</w:t>
        <w:tab/>
        <w:t>Touch point Left toe to the Left side, Step forward with Left crossing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1 – 32</w:t>
        <w:tab/>
        <w:t>Touch point Right toe to the Right side, Hol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lang w:val="en-GB"/>
      </w:rPr>
      <w:t>T &amp; G Hurric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5:21:00Z</dcterms:created>
  <dc:creator>Thomas Malmgren</dc:creator>
  <dc:description/>
  <dc:language>en-US</dc:language>
  <cp:lastModifiedBy>Thomas Malmgren</cp:lastModifiedBy>
  <cp:lastPrinted>2003-07-17T16:21:00Z</cp:lastPrinted>
  <dcterms:modified xsi:type="dcterms:W3CDTF">2004-11-29T07:12:00Z</dcterms:modified>
  <cp:revision>5</cp:revision>
  <dc:subject/>
  <dc:title>Description: 4-Wall Line Dance, 32 count, Beginner</dc:title>
</cp:coreProperties>
</file>