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Maggie Gallagher (UK) April 2003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I need a breather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Darryl Worley (124 BPM) from “Have you forgotten” CD. 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Start on vocals.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Step, Drag, Rock step, Side together, Right chasse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Left to Left side, Drag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Rock back on Right, Recover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tep Right to Right side, Close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Step Right to Right side, Step Left beside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ross, Touch, Step, Turn, Step, touch, Step, Hook &amp; Click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Cross Left over Right, Touch right toe behind Left hee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Step back on Right, Step Left ¼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Step forward on Right, Touch Left toe behind Right hee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Step back on Left, Hook Right in front of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i/>
          <w:lang w:val="en-GB"/>
        </w:rPr>
        <w:t>Note:</w:t>
        <w:tab/>
        <w:t>On step 16, raise arms and click fingers in Spanish styl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lock, Right lock step, Cross, Back, Step, Hip sway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forward Right, Lock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>Step forward Right, Lock Left behind Right, Step forwar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Cross Left over Right, Step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Step Left to Left side swaying hips to Left, Sway hips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Figure of 8 grapevin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Left to Left side, Step 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Step Left ¼ turn Lef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Turn ½ turn Left, Make ¼ turn Left and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Cross Left behind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Tag 1</w:t>
        <w:tab/>
        <w:t>At end of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Wall (facing front)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8</w:t>
        <w:tab/>
        <w:t>Repeat count 25 – 32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Tag 2</w:t>
        <w:tab/>
        <w:t>After count 24 in 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Wall then restart dance from beginning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way hips Left, Sway hips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Sway hips Left, Sway hips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Take A Breat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59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12-29T17:18:00Z</dcterms:modified>
  <cp:revision>3</cp:revision>
  <dc:subject/>
  <dc:title>Description: 4-Wall Line Dance, 32 count, Beginner</dc:title>
</cp:coreProperties>
</file>