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44"/>
        </w:rPr>
      </w:pPr>
      <w:r>
        <w:rPr>
          <w:szCs w:val="44"/>
        </w:rPr>
        <w:t>Thankful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Choreographed by: </w:t>
        <w:tab/>
        <w:t>Benny Ray (December 2013)</w:t>
      </w:r>
    </w:p>
    <w:p>
      <w:pPr>
        <w:pStyle w:val="Normal"/>
        <w:rPr/>
      </w:pPr>
      <w:r>
        <w:rPr>
          <w:i/>
          <w:iCs/>
          <w:sz w:val="22"/>
          <w:szCs w:val="22"/>
          <w:lang w:val="en-GB"/>
        </w:rPr>
        <w:t xml:space="preserve">Description: </w:t>
        <w:tab/>
        <w:tab/>
        <w:t>72 counts, 2 wall, intermediate line dance (rise &amp; fall, waltz motion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usic:</w:t>
        <w:tab/>
        <w:tab/>
        <w:t>“Thankful” by Celine Dion (from the album “Loved Me Back To Life”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WINKLE, TWINKLE ½ TURN,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-3</w:t>
        <w:tab/>
        <w:t>Cross left over right to right diagonal, step forward on right, step left forward to left diagonal</w:t>
      </w:r>
    </w:p>
    <w:p>
      <w:pPr>
        <w:pStyle w:val="Normal"/>
        <w:ind w:left="1304" w:hanging="130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-6</w:t>
        <w:tab/>
        <w:t>Cross right over left to left diagonal, step to the side on left, make ½ turn over your right shoulder and step right forward to right diagon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WINKLE, TWINKLE ½ TURN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-9</w:t>
        <w:tab/>
        <w:t>Cross left over right to right diagonal, step forward on right, step left forward to left diagonal</w:t>
      </w:r>
    </w:p>
    <w:p>
      <w:pPr>
        <w:pStyle w:val="Normal"/>
        <w:ind w:left="1304" w:hanging="130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-12</w:t>
        <w:tab/>
        <w:t>Cross right over left to left diagonal, step to the side on left, make ½ turn over your right shoulder and step right forward to right diagona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CROSS ROCK, WEAVE L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-15</w:t>
        <w:tab/>
        <w:t>Cross rock left over right, recover on right, step left to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6-18</w:t>
        <w:tab/>
        <w:t>Cross right over left, step left to side, cross right behind lef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LIDE L, CROSS, UNWIND WITH SWEEP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-21</w:t>
        <w:tab/>
        <w:t>Make large step to the left, slowly slide right towards lef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2-24</w:t>
        <w:tab/>
        <w:t>Cross right over left, unwind full turn over left shoulder, sweep from front to bac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2 X BACK TWINKL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5-27</w:t>
        <w:tab/>
        <w:t>Step left back to right diagonal, step back right, step left to left diagona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8-30</w:t>
        <w:tab/>
        <w:t>Step right back to left diagonal, step left right, step right to right diagona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EHIND, SIDE, CROSS, TWINKLE ¾ TUR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1-33</w:t>
        <w:tab/>
        <w:t>Cross left behind right, step right to side, step diagonal forward with left</w:t>
      </w:r>
    </w:p>
    <w:p>
      <w:pPr>
        <w:pStyle w:val="Normal"/>
        <w:ind w:left="1304" w:hanging="130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4-36</w:t>
        <w:tab/>
        <w:t>Cross right over left to left diagonal, step to the side on left, make ½ turn over your right shoulder and step right forward to right diagona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WEAVE, ¼ TURN, ½ TURN SWEEP</w:t>
      </w:r>
    </w:p>
    <w:p>
      <w:pPr>
        <w:pStyle w:val="Normal"/>
        <w:rPr/>
      </w:pPr>
      <w:r>
        <w:rPr>
          <w:sz w:val="22"/>
          <w:szCs w:val="22"/>
          <w:lang w:val="en-GB"/>
        </w:rPr>
        <w:t>37-39</w:t>
        <w:tab/>
        <w:t>Cross left over right, step right to the side, cross left behind right</w:t>
      </w:r>
    </w:p>
    <w:p>
      <w:pPr>
        <w:pStyle w:val="Normal"/>
        <w:ind w:left="1304" w:hanging="1304"/>
        <w:rPr/>
      </w:pPr>
      <w:r>
        <w:rPr>
          <w:sz w:val="22"/>
          <w:szCs w:val="22"/>
          <w:lang w:val="en-GB"/>
        </w:rPr>
        <w:t>40-42</w:t>
        <w:tab/>
        <w:t>Step ¼ turn right on right, sweep left from back to front while turning ½ over right should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PIRAL TURN, FULL TUR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3-45</w:t>
        <w:tab/>
        <w:t>Step forward on left, Make full turn over right shoulder, keep weight on lef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6-48</w:t>
      </w: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Make full turn forward over right shoulder stepping right, left, righ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 On wall 5 hold here (or make some extra full turns on the spot) and restar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ASIC FORWARD, BASIC BAC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9-51</w:t>
        <w:tab/>
        <w:t>Step forward on left, step right together, step left togeth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2-54</w:t>
        <w:tab/>
        <w:t>Step back right, step left together, step right togeth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 X FORWARD ½ TURN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5-57</w:t>
        <w:tab/>
        <w:t>Step forward on left making ½ turn over left shoulder, step back right, step back lef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8-60</w:t>
        <w:tab/>
        <w:t>Step back right, make ½ turn over left shoulder stepping forward on left, step forward on righ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 On wall 2 &amp; 4 restart h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IAMOND ½ TUR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1-63</w:t>
        <w:tab/>
        <w:t>Cross left over right to right diagonal, step right to side, step left back to diagona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4-66</w:t>
        <w:tab/>
        <w:t>Step back on right to diagonal, step side left, cross right over left to diagona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IAMOND ½ TUR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7-69</w:t>
        <w:tab/>
        <w:t>Cross left over right to right diagonal, step right to side, step left back to diagona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22"/>
          <w:szCs w:val="22"/>
          <w:lang w:val="en-GB"/>
        </w:rPr>
        <w:t>70-72</w:t>
        <w:tab/>
        <w:t>Step back on right to diagonal, step side left, cross right over left to diagona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(Optional finish after 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wall: Step forward on left and make full turn over your left shoulder sweeping right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11:00Z</dcterms:created>
  <dc:creator>Benny Ray</dc:creator>
  <dc:description/>
  <cp:keywords/>
  <dc:language>en-US</dc:language>
  <cp:lastModifiedBy>Benny Ray</cp:lastModifiedBy>
  <cp:lastPrinted>2003-02-25T15:03:00Z</cp:lastPrinted>
  <dcterms:modified xsi:type="dcterms:W3CDTF">2014-04-01T18:21:00Z</dcterms:modified>
  <cp:revision>36</cp:revision>
  <dc:subject/>
  <dc:title>Pick A Bale Of Cotton</dc:title>
</cp:coreProperties>
</file>