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43" w:leader="none"/>
        </w:tabs>
        <w:rPr>
          <w:rStyle w:val="StrongEmphasis"/>
          <w:sz w:val="20"/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843" w:leader="none"/>
        </w:tabs>
        <w:rPr>
          <w:sz w:val="20"/>
          <w:lang w:val="en-GB"/>
        </w:rPr>
      </w:pPr>
      <w:r>
        <w:rPr>
          <w:rStyle w:val="StrongEmphasis"/>
          <w:sz w:val="20"/>
          <w:lang w:val="en-GB"/>
        </w:rPr>
        <w:t xml:space="preserve">Description: </w:t>
        <w:tab/>
      </w:r>
      <w:r>
        <w:rPr>
          <w:rStyle w:val="Emphasis"/>
          <w:sz w:val="20"/>
          <w:lang w:val="en-GB"/>
        </w:rPr>
        <w:t>4-Wall Line Dance, 32 count, Beginner</w:t>
      </w:r>
      <w:r>
        <w:rPr>
          <w:i/>
          <w:iCs/>
          <w:sz w:val="20"/>
          <w:lang w:val="en-GB"/>
        </w:rPr>
        <w:br/>
      </w:r>
      <w:r>
        <w:rPr>
          <w:rStyle w:val="StrongEmphasis"/>
          <w:sz w:val="20"/>
          <w:lang w:val="en-GB"/>
        </w:rPr>
        <w:t>Choreographed by:</w:t>
      </w:r>
      <w:r>
        <w:rPr>
          <w:rStyle w:val="Emphasis"/>
          <w:sz w:val="20"/>
          <w:lang w:val="en-GB"/>
        </w:rPr>
        <w:t xml:space="preserve"> </w:t>
        <w:tab/>
        <w:t>Rob Fowler (UK)</w:t>
      </w:r>
      <w:r>
        <w:rPr>
          <w:i/>
          <w:iCs/>
          <w:sz w:val="20"/>
          <w:lang w:val="en-GB"/>
        </w:rPr>
        <w:br/>
      </w:r>
      <w:r>
        <w:rPr>
          <w:rStyle w:val="StrongEmphasis"/>
          <w:sz w:val="20"/>
          <w:lang w:val="en-GB"/>
        </w:rPr>
        <w:t>Choreographed to:</w:t>
      </w:r>
      <w:r>
        <w:rPr>
          <w:rStyle w:val="Emphasis"/>
          <w:sz w:val="20"/>
          <w:lang w:val="en-GB"/>
        </w:rPr>
        <w:t xml:space="preserve"> </w:t>
        <w:tab/>
      </w:r>
      <w:r>
        <w:rPr>
          <w:rStyle w:val="Emphasis"/>
          <w:b/>
          <w:sz w:val="20"/>
          <w:lang w:val="en-GB"/>
        </w:rPr>
        <w:t>That’s the thing about love</w:t>
      </w:r>
      <w:r>
        <w:rPr>
          <w:rStyle w:val="Emphasis"/>
          <w:sz w:val="20"/>
          <w:lang w:val="en-GB"/>
        </w:rPr>
        <w:t xml:space="preserve"> by Don Williams (105 BPM)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  <w:lang w:val="en-GB"/>
        </w:rPr>
        <w:t>Right grapevine with hitch, Left grapevine with ¼ turn &amp; hitch.</w:t>
      </w:r>
      <w:r>
        <w:rPr>
          <w:lang w:val="en-GB"/>
        </w:rPr>
        <w:br/>
        <w:t>1-2</w:t>
        <w:tab/>
        <w:t>Step right to right side, cross left behind right</w:t>
        <w:br/>
        <w:t>3-4</w:t>
        <w:tab/>
        <w:t>Step right to right side, hitch left knee</w:t>
        <w:br/>
        <w:t>5-6</w:t>
        <w:tab/>
        <w:t>Step left to left side, cross right behind left</w:t>
        <w:br/>
        <w:t>7-8</w:t>
        <w:tab/>
        <w:t>Step left ¼ turn left, hitch right knee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  <w:lang w:val="en-GB"/>
        </w:rPr>
        <w:t>Side step, touch, 3 x ¼ turns Left with side steps &amp; touches.</w:t>
      </w:r>
    </w:p>
    <w:p>
      <w:pPr>
        <w:pStyle w:val="Normal"/>
        <w:tabs>
          <w:tab w:val="clear" w:pos="1304"/>
          <w:tab w:val="left" w:pos="851" w:leader="none"/>
        </w:tabs>
        <w:rPr>
          <w:lang w:val="en-GB"/>
        </w:rPr>
      </w:pPr>
      <w:r>
        <w:rPr>
          <w:lang w:val="en-GB"/>
        </w:rPr>
        <w:t>9-10</w:t>
        <w:tab/>
        <w:t>Step right to right side, touch left beside right</w:t>
        <w:br/>
        <w:t>11</w:t>
        <w:tab/>
        <w:t>On ball of right make ¼ turn left stepping left to left side</w:t>
        <w:br/>
        <w:t>12</w:t>
        <w:tab/>
        <w:t>Touch right beside left</w:t>
        <w:br/>
        <w:t>13</w:t>
        <w:tab/>
        <w:t>On ball of left make ¼ turn left stepping right to right side</w:t>
        <w:br/>
        <w:t>14</w:t>
        <w:tab/>
        <w:t>Touch left beside right</w:t>
        <w:br/>
        <w:t>15</w:t>
        <w:tab/>
        <w:t>On ball of right make ¼ turn left stepping left to left side</w:t>
        <w:br/>
        <w:t>16</w:t>
        <w:tab/>
        <w:t>Touch right beside left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  <w:lang w:val="en-GB"/>
        </w:rPr>
        <w:t>Chasse Right, Cross rock, Chasse Left, Cross rock.</w:t>
      </w:r>
    </w:p>
    <w:p>
      <w:pPr>
        <w:pStyle w:val="Normal"/>
        <w:tabs>
          <w:tab w:val="clear" w:pos="1304"/>
          <w:tab w:val="left" w:pos="851" w:leader="none"/>
        </w:tabs>
        <w:rPr>
          <w:lang w:val="en-GB"/>
        </w:rPr>
      </w:pPr>
      <w:r>
        <w:rPr>
          <w:lang w:val="en-GB"/>
        </w:rPr>
        <w:t>17&amp;18</w:t>
        <w:tab/>
        <w:t>Step right to right side, close left beside right, step right to right side</w:t>
        <w:br/>
        <w:t>19-20</w:t>
        <w:tab/>
        <w:t>Rock forward on left, rock back onto right</w:t>
        <w:br/>
        <w:t>21&amp;22</w:t>
        <w:tab/>
        <w:t>Step left to left side, close right beside left, step left to left side</w:t>
        <w:br/>
        <w:t>23-24</w:t>
        <w:tab/>
        <w:t>Rock forward on right, rock back onto left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  <w:lang w:val="en-GB"/>
        </w:rPr>
        <w:t>Steps forward with hitches.</w:t>
      </w:r>
    </w:p>
    <w:p>
      <w:pPr>
        <w:pStyle w:val="Normal"/>
        <w:tabs>
          <w:tab w:val="clear" w:pos="1304"/>
          <w:tab w:val="left" w:pos="851" w:leader="none"/>
        </w:tabs>
        <w:rPr>
          <w:lang w:val="en-GB"/>
        </w:rPr>
      </w:pPr>
      <w:r>
        <w:rPr>
          <w:lang w:val="en-GB"/>
        </w:rPr>
        <w:t>25-26</w:t>
        <w:tab/>
        <w:t>Step right ¼ turn right, hitch left knee across right</w:t>
        <w:br/>
        <w:t>27-28</w:t>
        <w:tab/>
        <w:t>Step forward left, hitch right knee across left</w:t>
        <w:br/>
        <w:t>29-30</w:t>
        <w:tab/>
        <w:t>Step forward right, hitch left knee across right</w:t>
        <w:br/>
        <w:t>31-32</w:t>
        <w:tab/>
        <w:t>Step forward left, hitch right knee across lef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Repeat!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V:2</w:t>
      </w:r>
    </w:p>
    <w:sectPr>
      <w:headerReference w:type="default" r:id="rId2"/>
      <w:type w:val="nextPage"/>
      <w:pgSz w:w="11906" w:h="16838"/>
      <w:pgMar w:left="1273" w:right="1273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en-GB"/>
      </w:rPr>
    </w:pPr>
    <w:r>
      <w:rPr>
        <w:b/>
        <w:sz w:val="28"/>
        <w:lang w:val="en-GB"/>
      </w:rPr>
      <w:t>That's The Thang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Definition">
    <w:name w:val="Definition"/>
    <w:qFormat/>
    <w:rPr>
      <w:i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6:37:00Z</dcterms:created>
  <dc:creator>Britt Liljekvist</dc:creator>
  <dc:description/>
  <dc:language>en-US</dc:language>
  <cp:lastModifiedBy>Thomas Malmgen</cp:lastModifiedBy>
  <cp:lastPrinted>2002-09-22T15:56:00Z</cp:lastPrinted>
  <dcterms:modified xsi:type="dcterms:W3CDTF">2004-11-29T07:12:00Z</dcterms:modified>
  <cp:revision>13</cp:revision>
  <dc:subject/>
  <dc:title>That's The Thang</dc:title>
</cp:coreProperties>
</file>