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24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Annette Foxall &amp; Brian Pitt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 can’t bear the memor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Kris Kelly (105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Almost Jamaica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ellamy Brothers (108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Vertical expressio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ellamy Brothers (101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ock, Back rock, Forward shuffle, Side ro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Rock Right to Right side, Rock weight onto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- 4</w:t>
        <w:tab/>
        <w:t>Rock back on Right, Rock forward on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forward Right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Rock Left to Left side, Rock weight onto Righ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Back rock, Shuffle steps forward x3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Rock back on Left, Rock forward on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forward Left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, &amp; 14</w:t>
        <w:tab/>
        <w:t>Step forward Right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forward Left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 with scuff, Grapevine Left with ¼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to Right side, Scuff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Left to Left side, Cross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¼ turn Left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The Memory Cha 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59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1-09T08:58:00Z</dcterms:modified>
  <cp:revision>3</cp:revision>
  <dc:subject/>
  <dc:title>Description: 4-Wall Line Dance, 32 count, Beginner</dc:title>
</cp:coreProperties>
</file>