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/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4</w:t>
      </w:r>
      <w:r>
        <w:rPr>
          <w:rStyle w:val="Emphasis"/>
          <w:sz w:val="20"/>
          <w:szCs w:val="20"/>
          <w:lang w:val="en-GB"/>
        </w:rPr>
        <w:t>-Wall Line Dance, 32 count,  Intermediate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Thomas Malmgren (SWE May 2009)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 xml:space="preserve">The Only Ones </w:t>
      </w:r>
      <w:r>
        <w:rPr>
          <w:rStyle w:val="StrongEmphasis"/>
          <w:b w:val="false"/>
          <w:i/>
          <w:sz w:val="20"/>
          <w:szCs w:val="20"/>
          <w:lang w:val="en-GB"/>
        </w:rPr>
        <w:t>by Melody Club (122 BPM) Frome the album “Goodbye To Romance”</w:t>
      </w:r>
    </w:p>
    <w:p>
      <w:pPr>
        <w:pStyle w:val="Normal"/>
        <w:tabs>
          <w:tab w:val="clear" w:pos="1304"/>
          <w:tab w:val="left" w:pos="1800" w:leader="none"/>
        </w:tabs>
        <w:rPr>
          <w:bCs/>
          <w:i/>
          <w:i/>
          <w:lang w:val="en-GB"/>
        </w:rPr>
      </w:pPr>
      <w:r>
        <w:rPr>
          <w:rStyle w:val="StrongEmphasis"/>
          <w:bCs w:val="false"/>
          <w:iCs/>
          <w:sz w:val="20"/>
          <w:szCs w:val="20"/>
          <w:lang w:val="en-GB"/>
        </w:rPr>
        <w:t>Note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Intro 32 count</w:t>
      </w:r>
    </w:p>
    <w:p>
      <w:pPr>
        <w:pStyle w:val="Normal"/>
        <w:tabs>
          <w:tab w:val="clear" w:pos="1304"/>
          <w:tab w:val="left" w:pos="1980" w:leader="none"/>
        </w:tabs>
        <w:rPr>
          <w:bCs/>
          <w:i/>
          <w:i/>
          <w:lang w:val="en-GB"/>
        </w:rPr>
      </w:pPr>
      <w:r>
        <w:rPr>
          <w:bCs/>
          <w:i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Cs/>
          <w:lang w:val="en-GB"/>
        </w:rPr>
      </w:pPr>
      <w:r>
        <w:rPr>
          <w:b/>
          <w:lang w:val="en-GB"/>
        </w:rPr>
        <w:t>Section 1:</w:t>
        <w:tab/>
        <w:t>Right rock step, Behind &amp; Heel &amp; Cross, Sailor turn.</w:t>
      </w:r>
    </w:p>
    <w:p>
      <w:pPr>
        <w:pStyle w:val="Normal"/>
        <w:tabs>
          <w:tab w:val="clear" w:pos="1304"/>
          <w:tab w:val="left" w:pos="1980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- 2</w:t>
        <w:tab/>
        <w:t>Rock Right diagonally forward Right, Recover back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&amp; 4</w:t>
        <w:tab/>
        <w:t>Step Right behind Left, Step Left beside Right, Touch Right heel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5 - 6</w:t>
        <w:tab/>
        <w:t>Step Right beside Left, Cross Left over Right, Step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7 &amp; 8</w:t>
        <w:tab/>
        <w:t>Step Left behind Right, ¼ L step Right beside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Section 2:</w:t>
        <w:tab/>
        <w:t>Shuffle forward, ½ &amp; ¼ turn Right, Shuffle forward, Step turn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&amp; 2</w:t>
        <w:tab/>
        <w:t>Step Right forward, Step Left beside Right.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3 - 4</w:t>
        <w:tab/>
        <w:t>½ turn Right step Left back, ¼ Right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&amp; 6</w:t>
        <w:tab/>
        <w:t>Step Left forward, Step Right beside Left, Step Lef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- 8</w:t>
        <w:tab/>
        <w:t>Step Right forward, ½ turn Left (weight on Lef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Section 3:</w:t>
        <w:tab/>
        <w:t>Shuffle forward, Step turn ¼ Right, Cross point Right &amp;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&amp; 2</w:t>
        <w:tab/>
        <w:t>Step Right forward, Step Left beside Right. Step Right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3 - 4</w:t>
        <w:tab/>
        <w:t>Step Left forward, ¼ turn Right on Right (weight on Righ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- 6</w:t>
        <w:tab/>
        <w:t>Cross Left over Right, Point Right to Righ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- 8</w:t>
        <w:tab/>
        <w:t>Cross Right over Left, Point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Section 4:</w:t>
        <w:tab/>
        <w:t>Behind &amp; Heel &amp; Cross, Full turn Right, Side step, Cross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&amp; 2</w:t>
        <w:tab/>
        <w:t>Step Left behind Right, Step Right beside Left, Touch Left heel forward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&amp; 3 - 4</w:t>
        <w:tab/>
        <w:t>Step Left beside Right, Cross Right over Left, Step Lef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- 6</w:t>
        <w:tab/>
        <w:t>Turn ½ Right step Right forward, Turn ½ Right Step Left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>7 - 8</w:t>
        <w:tab/>
        <w:t>Step Right to Right side, Cross Left over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b/>
          <w:bCs/>
          <w:lang w:val="en-GB"/>
        </w:rPr>
        <w:t>TAG:</w:t>
        <w:tab/>
        <w:t>12 count after the 5:th wall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Chasse Right, Rock back, Chasse Left, Rock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&amp; 2</w:t>
        <w:tab/>
        <w:t>Step Right to side, Step Left beside Right, Step Right to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 - 4</w:t>
        <w:tab/>
        <w:t>Rock back on Left, Recover forward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5 &amp; 6</w:t>
        <w:tab/>
        <w:t>Step Left to Left side, Step Right beside Left, Step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- 8</w:t>
        <w:tab/>
        <w:t>Rock back on Right, Recover forward o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ab/>
      </w:r>
      <w:r>
        <w:rPr>
          <w:b/>
          <w:bCs/>
          <w:lang w:val="en-GB"/>
        </w:rPr>
        <w:t>Step turn x2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/>
      </w:pPr>
      <w:r>
        <w:rPr>
          <w:lang w:val="en-GB"/>
        </w:rPr>
        <w:t xml:space="preserve">1 – 2 </w:t>
        <w:tab/>
        <w:t>Step forward on Right, ½ turn Left (weight on Lef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 xml:space="preserve">3 – 4 </w:t>
        <w:tab/>
        <w:t>Step forward on Right, ½ turn Left (weight on Lef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bCs/>
          <w:lang w:val="en-GB"/>
        </w:rPr>
      </w:pPr>
      <w:r>
        <w:rPr>
          <w:lang w:val="en-GB"/>
        </w:rPr>
        <w:tab/>
      </w:r>
      <w:r>
        <w:rPr>
          <w:b/>
          <w:bCs/>
          <w:lang w:val="en-GB"/>
        </w:rPr>
        <w:t>Dance and have fun!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9925" cy="43935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39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n-GB"/>
      </w:rPr>
      <w:t>The Only Ones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">
    <w:name w:val="Punktlista"/>
    <w:basedOn w:val="Normal"/>
    <w:qFormat/>
    <w:pPr>
      <w:tabs>
        <w:tab w:val="clear" w:pos="1304"/>
        <w:tab w:val="left" w:pos="1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8:57:00Z</dcterms:created>
  <dc:creator>Thomas Malmgen</dc:creator>
  <dc:description/>
  <dc:language>en-US</dc:language>
  <cp:lastModifiedBy>T &amp; J</cp:lastModifiedBy>
  <cp:lastPrinted>2006-10-22T21:18:00Z</cp:lastPrinted>
  <dcterms:modified xsi:type="dcterms:W3CDTF">2009-06-14T09:17:00Z</dcterms:modified>
  <cp:revision>4</cp:revision>
  <dc:subject/>
  <dc:title>1 &amp;</dc:title>
</cp:coreProperties>
</file>