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32 count, Beginner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Jessica &amp; Kelli Haugen (Norway) Sep -02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Maneater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Chris Owen (BPM 86)</w:t>
      </w:r>
    </w:p>
    <w:p>
      <w:pPr>
        <w:pStyle w:val="Normal"/>
        <w:tabs>
          <w:tab w:val="clear" w:pos="1304"/>
          <w:tab w:val="left" w:pos="1800" w:leader="none"/>
        </w:tabs>
        <w:rPr>
          <w:rStyle w:val="Emphasis"/>
          <w:sz w:val="20"/>
          <w:szCs w:val="20"/>
          <w:lang w:val="en-GB"/>
        </w:rPr>
      </w:pPr>
      <w:r>
        <w:rPr>
          <w:rStyle w:val="StrongEmphasis"/>
          <w:b w:val="false"/>
          <w:i/>
          <w:sz w:val="20"/>
          <w:szCs w:val="20"/>
          <w:lang w:val="en-GB"/>
        </w:rPr>
        <w:tab/>
      </w:r>
      <w:r>
        <w:rPr>
          <w:rStyle w:val="StrongEmphasis"/>
          <w:i/>
          <w:sz w:val="20"/>
          <w:szCs w:val="20"/>
          <w:lang w:val="en-GB"/>
        </w:rPr>
        <w:t>Little bitty pretty one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Aaron Carter (BPM 93)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Walk, Walk, Rock ¼ turn Left, Cross, Step, Cross, Rock ¼ turn Right, Step.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– 2</w:t>
        <w:tab/>
        <w:t>Walk forward Right, Walk forwar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 &amp; 4</w:t>
        <w:tab/>
        <w:t>Step Right forward, Turn ¼ Left on Left, Cross Right over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 – 6</w:t>
        <w:tab/>
        <w:t>Step Left to Left side, Cross Right over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 &amp; 8</w:t>
        <w:tab/>
        <w:t>Step Left to Left side, Turn ¼ Right on Right, Step Lef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Kick-Cross-Touch x2, Step ¼ turn Left x2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9 &amp; 10</w:t>
        <w:tab/>
        <w:t>Kick Right forward, Cross Right over Left, Touch Left to Lef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1 &amp; 12</w:t>
        <w:tab/>
        <w:t>Kick Left forward, Cross Left over Right, Touch Right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3 – 14</w:t>
        <w:tab/>
        <w:t>Step Right forward, ¼ turn Left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5 – 16</w:t>
        <w:tab/>
        <w:t>Step Right forward, ¼ turn Left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tep, Hip, Hip bumps x4, Step, Step, ¼ turn, Kick ball chang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17 – 18</w:t>
        <w:tab/>
        <w:t>Step Right to Right (</w:t>
      </w:r>
      <w:r>
        <w:rPr>
          <w:i/>
          <w:lang w:val="en-GB"/>
        </w:rPr>
        <w:t>Optional body roll is really nice here!</w:t>
      </w:r>
      <w:r>
        <w:rPr>
          <w:lang w:val="en-GB"/>
        </w:rPr>
        <w:t>), Bump hips to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 19 &amp; 20</w:t>
        <w:tab/>
        <w:t>Bump Hips Left, Right, Left,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 21 – 22</w:t>
        <w:tab/>
        <w:t>Step Left next to Right, Step Right forward., Turn ¼ Left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3 &amp; 24</w:t>
        <w:tab/>
        <w:t>Kick Right forward, Step Right toe next to Left, Step Left slightly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wivel, Swivel, Shuffle, Rock-step, Step, Slide, Ste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25 – 26</w:t>
        <w:tab/>
        <w:t xml:space="preserve">Twist diagonally Right landing with weight on Right foot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  <w:t>Twist diagonally Left landing with weight on Left foo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7 &amp; 28</w:t>
        <w:tab/>
        <w:t>Step Right forward, Step Left beside Right, Step Righ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9 &amp; 30</w:t>
        <w:tab/>
        <w:t>Rock Left forward, Recover back on Right, Step Left next to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1 – 32</w:t>
        <w:tab/>
        <w:t>Slide Right to Right side, Step Left next to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Repeat!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: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Uh Oh…Here She Come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3:18:00Z</dcterms:created>
  <dc:creator>Thomas Malmgren</dc:creator>
  <dc:description/>
  <dc:language>en-US</dc:language>
  <cp:lastModifiedBy>Thomas Malmgen</cp:lastModifiedBy>
  <cp:lastPrinted>2003-07-17T09:09:00Z</cp:lastPrinted>
  <dcterms:modified xsi:type="dcterms:W3CDTF">2005-03-09T02:00:00Z</dcterms:modified>
  <cp:revision>4</cp:revision>
  <dc:subject/>
  <dc:title>Description: 4-Wall Line Dance, 32 count, Beginner</dc:title>
</cp:coreProperties>
</file>