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>
          <w:rStyle w:val="Emphasis"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 xml:space="preserve">Description: 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4</w:t>
      </w:r>
      <w:r>
        <w:rPr>
          <w:rStyle w:val="Emphasis"/>
          <w:sz w:val="20"/>
          <w:szCs w:val="20"/>
          <w:lang w:val="en-GB"/>
        </w:rPr>
        <w:t>-Wall Line Dance, 40 count, Beginner /Intermediate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Max Perry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  <w:tab/>
      </w:r>
      <w:r>
        <w:rPr>
          <w:rStyle w:val="StrongEmphasis"/>
          <w:i/>
          <w:sz w:val="20"/>
          <w:szCs w:val="20"/>
          <w:lang w:val="en-GB"/>
        </w:rPr>
        <w:t>Waltzing Matilda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Australia´s Tornado (136 BPM)</w:t>
      </w:r>
    </w:p>
    <w:p>
      <w:pPr>
        <w:pStyle w:val="Normal"/>
        <w:tabs>
          <w:tab w:val="clear" w:pos="1304"/>
          <w:tab w:val="left" w:pos="1980" w:leader="none"/>
        </w:tabs>
        <w:rPr>
          <w:rStyle w:val="Emphasis"/>
          <w:sz w:val="20"/>
          <w:szCs w:val="20"/>
          <w:lang w:val="en-GB"/>
        </w:rPr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b/>
          <w:lang w:val="en-GB"/>
        </w:rPr>
        <w:t>2 sailor shuffles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1 &amp; 2</w:t>
        <w:tab/>
        <w:t>Cross Right behind Left, Step Left to Left side, Step Right in place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3 &amp; 4</w:t>
        <w:tab/>
        <w:t>Cross Left behind Right, Step Right to Right side, Step Left in place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b/>
          <w:lang w:val="en-GB"/>
        </w:rPr>
        <w:t>Rock step, Coaster step, Rock step, Coaster step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>
          <w:lang w:val="en-GB"/>
        </w:rPr>
        <w:t>5 – 6</w:t>
        <w:tab/>
        <w:t>Rock step Right forward, Recover back on Lef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7 &amp; 8</w:t>
        <w:tab/>
        <w:t>Step Right back, Step Left next to Right, Step Right forward.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>
          <w:lang w:val="en-GB"/>
        </w:rPr>
        <w:t>9 – 10</w:t>
        <w:tab/>
        <w:t>Rock step Left forward, Recover back on Righ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11 &amp; 12</w:t>
        <w:tab/>
        <w:t>Step Left back, Step Right next to Left, Step Left forward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b/>
          <w:lang w:val="en-GB"/>
        </w:rPr>
        <w:t>2 half turns Lef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13 – 14</w:t>
        <w:tab/>
        <w:t>Step Right forward &amp; turn ½ Left, Step Left in place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15 – 16</w:t>
        <w:tab/>
        <w:t>Step Right forward &amp; turn ½ Left, Step Left in place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>
          <w:b/>
          <w:lang w:val="en-GB"/>
        </w:rPr>
        <w:t>Grape vine Right with Right chasse, Point, Point, Sailor shuffle.</w:t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17 – 18</w:t>
        <w:tab/>
        <w:t>Step Right to Right side, Cross Left behind Righ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19 &amp; 20</w:t>
        <w:tab/>
        <w:t>Step Right to Right side, Step Left next to Right, Step Right to Right side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21 – 22</w:t>
        <w:tab/>
        <w:t>Touch Left toe forward &amp; across Right foot, Touch Left toe to Left side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23 &amp; 24</w:t>
        <w:tab/>
        <w:t>Cross Left behind Right, Step Right to Right side, Step Left in place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  <w:lang w:val="en-GB"/>
        </w:rPr>
      </w:pPr>
      <w:r>
        <w:rPr>
          <w:b/>
          <w:lang w:val="en-GB"/>
        </w:rPr>
        <w:t>Weave Left, Point, Point, Sailor shuffle with ¼ turn Right.</w:t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25 – 26</w:t>
        <w:tab/>
        <w:t>Cross Right over Left, Step Left to Left side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27 – 28</w:t>
        <w:tab/>
        <w:t>Cross Right behind Left, Step Left to Left side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29 – 30</w:t>
        <w:tab/>
        <w:t>Touch Right toe forward &amp; across Left foot, Touch Right toe to Right side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31 &amp; 32</w:t>
        <w:tab/>
        <w:t>Cross Right behind Left, Step Left in place turning ¼ Right, Step Right forward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b/>
          <w:lang w:val="en-GB"/>
        </w:rPr>
        <w:t>Left shuffle forward, Right kick ball change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33 &amp; 34</w:t>
        <w:tab/>
        <w:t>Step Left forward, Step Right in beside Left, Step Left forward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35 &amp; 36</w:t>
        <w:tab/>
        <w:t>Kick Right forward, Step Right next to Left, Step Left in place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b/>
          <w:lang w:val="en-GB"/>
        </w:rPr>
        <w:t>½ turn Left, Walk forward, Forward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37 – 38</w:t>
        <w:tab/>
        <w:t>Step Right forward &amp; turn ½ Left, Step Left in place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39 – 40</w:t>
        <w:tab/>
        <w:t>Step Right forward, Step Left forward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  <w:lang w:val="en-GB"/>
        </w:rPr>
      </w:pPr>
      <w:r>
        <w:rPr>
          <w:b/>
          <w:lang w:val="en-GB"/>
        </w:rPr>
        <w:t>Repeat!</w:t>
      </w:r>
    </w:p>
    <w:p>
      <w:pPr>
        <w:pStyle w:val="Foo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Footer"/>
        <w:rPr>
          <w:lang w:val="en-GB"/>
        </w:rPr>
      </w:pPr>
      <w:r>
        <w:rPr>
          <w:lang w:val="en-GB"/>
        </w:rPr>
      </w:r>
    </w:p>
    <w:p>
      <w:pPr>
        <w:pStyle w:val="Footer"/>
        <w:rPr>
          <w:lang w:val="en-GB"/>
        </w:rPr>
      </w:pPr>
      <w:r>
        <w:rPr>
          <w:lang w:val="en-GB"/>
        </w:rPr>
      </w:r>
    </w:p>
    <w:p>
      <w:pPr>
        <w:pStyle w:val="Footer"/>
        <w:rPr>
          <w:lang w:val="en-GB"/>
        </w:rPr>
      </w:pPr>
      <w:r>
        <w:rPr>
          <w:lang w:val="en-GB"/>
        </w:rPr>
      </w:r>
    </w:p>
    <w:p>
      <w:pPr>
        <w:pStyle w:val="Footer"/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V: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  <w:t>Waltzing Matilda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6:13:00Z</dcterms:created>
  <dc:creator>Thomas Malmgren</dc:creator>
  <dc:description/>
  <dc:language>en-US</dc:language>
  <cp:lastModifiedBy>Thomas Malmgen</cp:lastModifiedBy>
  <dcterms:modified xsi:type="dcterms:W3CDTF">2004-11-29T07:11:00Z</dcterms:modified>
  <cp:revision>3</cp:revision>
  <dc:subject/>
  <dc:title>Description: 4-Wall Line Dance, 32 count, Beginner</dc:title>
</cp:coreProperties>
</file>