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Description:</w:t>
        <w:tab/>
      </w:r>
      <w:r>
        <w:rPr>
          <w:rStyle w:val="Emphasis"/>
          <w:sz w:val="20"/>
          <w:szCs w:val="20"/>
          <w:lang w:val="en-GB"/>
        </w:rPr>
        <w:t>4-Wall Line Dance, 40 count, Beginner/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Emphasis"/>
          <w:sz w:val="20"/>
          <w:szCs w:val="20"/>
          <w:lang w:val="en-GB"/>
        </w:rPr>
        <w:t>Sue Lipscomb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Emphasis"/>
          <w:b/>
          <w:sz w:val="20"/>
          <w:szCs w:val="20"/>
          <w:lang w:val="en-GB"/>
        </w:rPr>
        <w:t>Watermelon crawl</w:t>
      </w:r>
      <w:r>
        <w:rPr>
          <w:rStyle w:val="Emphasis"/>
          <w:sz w:val="20"/>
          <w:szCs w:val="20"/>
          <w:lang w:val="en-GB"/>
        </w:rPr>
        <w:t xml:space="preserve"> by Tracy Byrd (137 BPM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StrongEmphasis"/>
          <w:lang w:val="en-GB"/>
        </w:rPr>
        <w:t>Right toe, Heel, Triple step, Left toe, Heel, Triple step.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1.</w:t>
        <w:tab/>
      </w:r>
      <w:r>
        <w:rPr>
          <w:lang w:val="en-GB"/>
        </w:rPr>
        <w:t>Touch Right toe to Left toe (toe pointed inward).</w:t>
        <w:br/>
        <w:t>2.</w:t>
        <w:tab/>
        <w:t>Touch Right heel to Left toe (toe pointed out).</w:t>
        <w:br/>
        <w:t>3 &amp; 4</w:t>
        <w:tab/>
        <w:t>Triple step Right, Left, Right.</w:t>
        <w:br/>
        <w:t>5.</w:t>
        <w:tab/>
        <w:t>Touch Left toe  to Right toe (toe pointed inward).</w:t>
        <w:br/>
        <w:t>6.</w:t>
        <w:tab/>
        <w:t>Touch Left heel to Right toe (toe pointed out).</w:t>
        <w:br/>
        <w:t>7.</w:t>
        <w:tab/>
        <w:t>Triple step Left, Right,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</w:rPr>
        <w:t>Charleston x2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9-10</w:t>
        <w:tab/>
        <w:t>Step Right forward, Kick Left forward.</w:t>
        <w:br/>
        <w:t>11-12</w:t>
        <w:tab/>
        <w:t>Step Left back, Touch Right toe back.</w:t>
        <w:br/>
        <w:t>13-14</w:t>
        <w:tab/>
        <w:t>Step Right forward, Kick Left forward.</w:t>
        <w:br/>
        <w:t>15-16</w:t>
        <w:tab/>
        <w:t>Step Left back, Touch Right toe together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lang w:val="en-GB"/>
        </w:rPr>
        <w:t>Vine Right, Touch, Vine Left &amp; ¼ turn Left, Touch.</w:t>
      </w:r>
    </w:p>
    <w:p>
      <w:pPr>
        <w:pStyle w:val="Normal"/>
        <w:tabs>
          <w:tab w:val="clear" w:pos="1304"/>
          <w:tab w:val="left" w:pos="900" w:leader="none"/>
        </w:tabs>
        <w:rPr>
          <w:rStyle w:val="StrongEmphasis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17-18</w:t>
      </w:r>
      <w:r>
        <w:rPr>
          <w:rStyle w:val="StrongEmphasis"/>
          <w:lang w:val="en-GB"/>
        </w:rPr>
        <w:tab/>
      </w:r>
      <w:r>
        <w:rPr>
          <w:lang w:val="en-GB"/>
        </w:rPr>
        <w:t>Step Right foot to Right side, Step Left behind Right.</w:t>
        <w:br/>
        <w:t>19-20</w:t>
        <w:tab/>
        <w:t>Step Right foot to Right side, Touch Left beside Right.</w:t>
        <w:br/>
        <w:t>21-22</w:t>
        <w:tab/>
        <w:t>Step Left foot to Left side, Step Right behind Left.</w:t>
        <w:br/>
        <w:t>23-24</w:t>
        <w:tab/>
        <w:t>Step Left foot ¼ turn Left, Touch Right beside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Step Right, Slide Left, Clap, Back Left, Slide Right,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5.</w:t>
        <w:tab/>
        <w:t>Step diagonally forward Right.</w:t>
        <w:br/>
        <w:t>26-27</w:t>
        <w:tab/>
        <w:t>Slide Left together.</w:t>
        <w:br/>
        <w:t>28.</w:t>
        <w:tab/>
        <w:t>Clap.</w:t>
        <w:br/>
        <w:t>29.</w:t>
        <w:tab/>
        <w:t>Step diagonally back Left.</w:t>
        <w:br/>
        <w:t>30-31</w:t>
        <w:tab/>
        <w:t>Slide Right together.</w:t>
        <w:br/>
        <w:t>32</w:t>
        <w:tab/>
        <w:t>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lang w:val="en-GB"/>
        </w:rPr>
        <w:t>Left Knee, Right Knee x2, Step Right, ½ turn Left x2.</w:t>
      </w:r>
    </w:p>
    <w:p>
      <w:pPr>
        <w:pStyle w:val="Normal"/>
        <w:tabs>
          <w:tab w:val="clear" w:pos="1304"/>
          <w:tab w:val="left" w:pos="900" w:leader="none"/>
        </w:tabs>
        <w:rPr>
          <w:rStyle w:val="StrongEmphasis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33.</w:t>
      </w:r>
      <w:r>
        <w:rPr>
          <w:rStyle w:val="StrongEmphasis"/>
          <w:lang w:val="en-GB"/>
        </w:rPr>
        <w:tab/>
      </w:r>
      <w:r>
        <w:rPr>
          <w:lang w:val="en-GB"/>
        </w:rPr>
        <w:t>Drop Right heel - Lift Left heel with knee bent &amp; push hips Right - Cross Left.</w:t>
        <w:br/>
        <w:t>34.</w:t>
        <w:tab/>
        <w:t>Drop Left heel - Lift Right heel with knee bent &amp; push hips Left - Cross Right.</w:t>
        <w:br/>
        <w:t>35-36</w:t>
        <w:tab/>
        <w:t>Repeat step 33 - 34.</w:t>
        <w:br/>
        <w:t>37.</w:t>
        <w:tab/>
        <w:t>Step Right forward, Pivot ½ turn Left.</w:t>
        <w:br/>
        <w:t>38.</w:t>
        <w:tab/>
        <w:t>Step Right forward, Pivot ½ tur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termelon Crawl I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16:00Z</dcterms:created>
  <dc:creator>Thomas Malmgren</dc:creator>
  <dc:description/>
  <dc:language>en-US</dc:language>
  <cp:lastModifiedBy>Thomas Malmgen</cp:lastModifiedBy>
  <dcterms:modified xsi:type="dcterms:W3CDTF">2004-12-06T06:32:00Z</dcterms:modified>
  <cp:revision>10</cp:revision>
  <dc:subject/>
  <dc:title>Watermelon Crawl II</dc:title>
</cp:coreProperties>
</file>