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Jan 2008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Way back into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Hugh Grant &amp; Haley Bennett (103 BPM) 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>Album: Music and Lyrics Soundtrack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 intro (19 sec) Start on vocal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Sway hips Right &amp; Left, Right chasse, Sway hips Left &amp; Right, Left chasse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</w:t>
        <w:tab/>
        <w:t>Sway hips to Right, Sway hips to Left.</w:t>
      </w:r>
    </w:p>
    <w:p>
      <w:pPr>
        <w:pStyle w:val="Punktlista"/>
        <w:rPr>
          <w:lang w:val="en-GB"/>
        </w:rPr>
      </w:pPr>
      <w:r>
        <w:rPr>
          <w:lang w:val="en-GB"/>
        </w:rPr>
        <w:t>3 &amp; 4</w:t>
        <w:tab/>
        <w:t>Step Right to Right side, Step Right beside left, Step Right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5 – 6</w:t>
        <w:tab/>
        <w:t>Sway hips to Left, Sway hips to Right.</w:t>
      </w:r>
    </w:p>
    <w:p>
      <w:pPr>
        <w:pStyle w:val="Punktlista"/>
        <w:rPr>
          <w:lang w:val="en-GB"/>
        </w:rPr>
      </w:pPr>
      <w:r>
        <w:rPr>
          <w:lang w:val="en-GB"/>
        </w:rPr>
        <w:t>7 &amp; 8</w:t>
        <w:tab/>
        <w:t>Step Left to Left side, Step Right beside Left, Step Left to Left sid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Skate Right &amp; Left, Shuffle, Rock step, Chasse ¼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9 – 10</w:t>
        <w:tab/>
        <w:t>Skate Right forward, Skate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11 &amp; 12</w:t>
        <w:tab/>
        <w:t>Step Right forward. Step Left beside Right,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  <w:t>13 – 14</w:t>
        <w:tab/>
        <w:t>Rock Left forward, Recover back on Right.</w:t>
      </w:r>
    </w:p>
    <w:p>
      <w:pPr>
        <w:pStyle w:val="Punktlista"/>
        <w:rPr>
          <w:lang w:val="en-GB"/>
        </w:rPr>
      </w:pPr>
      <w:r>
        <w:rPr>
          <w:lang w:val="en-GB"/>
        </w:rPr>
        <w:t>15 &amp; 16</w:t>
        <w:tab/>
        <w:t>¼ turn Left step Left to Left side, Step Right beside Left, Step Left to Left sid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Walk forward, Shuffle turn, Rock step, Shuffl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7 – 18</w:t>
        <w:tab/>
        <w:t>Step Right forward, Step Left forward.</w:t>
      </w:r>
    </w:p>
    <w:p>
      <w:pPr>
        <w:pStyle w:val="Punktlista"/>
        <w:rPr/>
      </w:pPr>
      <w:r>
        <w:rPr>
          <w:lang w:val="en-GB"/>
        </w:rPr>
        <w:t>19 &amp; 20</w:t>
        <w:tab/>
        <w:t>¼ Left Right to side, Step Left beside Right, ¼ Left step Left back..</w:t>
      </w:r>
    </w:p>
    <w:p>
      <w:pPr>
        <w:pStyle w:val="Punktlista"/>
        <w:rPr>
          <w:lang w:val="en-GB"/>
        </w:rPr>
      </w:pPr>
      <w:r>
        <w:rPr>
          <w:lang w:val="en-GB"/>
        </w:rPr>
        <w:t>21 – 22</w:t>
        <w:tab/>
        <w:t>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23 &amp; 24</w:t>
        <w:tab/>
        <w:t>Step Left forward, Step Right beside Left, Step Left forwar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Point, Sweep behind, Sailor turn, Sway hips Left &amp; Right, Chasse ¼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5 – 26</w:t>
        <w:tab/>
        <w:t>Point Right toe forward, Sweep Right round behind Left.</w:t>
      </w:r>
    </w:p>
    <w:p>
      <w:pPr>
        <w:pStyle w:val="Punktlista"/>
        <w:rPr>
          <w:lang w:val="en-GB"/>
        </w:rPr>
      </w:pPr>
      <w:r>
        <w:rPr>
          <w:lang w:val="en-GB"/>
        </w:rPr>
        <w:t xml:space="preserve">27 &amp; 28 </w:t>
        <w:tab/>
        <w:t>Step Right behind Left, Turn ¼ turn Right on Left, Step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29 – 30</w:t>
        <w:tab/>
        <w:t>Sway hips to Left, Sway hips to Right.</w:t>
      </w:r>
    </w:p>
    <w:p>
      <w:pPr>
        <w:pStyle w:val="Punktlista"/>
        <w:rPr>
          <w:lang w:val="en-GB"/>
        </w:rPr>
      </w:pPr>
      <w:r>
        <w:rPr>
          <w:lang w:val="en-GB"/>
        </w:rPr>
        <w:t>31 &amp; 32</w:t>
        <w:tab/>
        <w:t>Step Left to Left side, Step Right beside Left, ¼ Right step Left back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Tag 1</w:t>
        <w:tab/>
        <w:t>After the 3:rd wall dance 8 count tag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ab/>
        <w:t>Side touches, ¾ Monterey turn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</w:t>
        <w:tab/>
        <w:t>Step Right to Right side, Touch Left beside Right.</w:t>
      </w:r>
    </w:p>
    <w:p>
      <w:pPr>
        <w:pStyle w:val="Punktlista"/>
        <w:rPr/>
      </w:pPr>
      <w:r>
        <w:rPr>
          <w:lang w:val="en-GB"/>
        </w:rPr>
        <w:t>3 – 4</w:t>
        <w:tab/>
        <w:t>Step Left to Left side, Touch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5 – 6</w:t>
        <w:tab/>
        <w:t>Touch Right to Right side, Pivot ¾ to Right step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7 – 8</w:t>
        <w:tab/>
        <w:t>Touch Left to Left side, Step Left beside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Restart 1</w:t>
        <w:tab/>
        <w:t>ON wall 7:th dance the 16 first count when restart from count 1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Restart 2</w:t>
        <w:tab/>
        <w:t>After the 9:th wall dance the 2 first count when restart from count 1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i/>
          <w:lang w:val="en-GB"/>
        </w:rPr>
        <w:t>Dance and have fu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Way Back Into lov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2:00Z</dcterms:created>
  <dc:creator>Thomas Malmgen</dc:creator>
  <dc:description/>
  <dc:language>en-US</dc:language>
  <cp:lastModifiedBy>Thomas</cp:lastModifiedBy>
  <cp:lastPrinted>2008-01-09T21:32:00Z</cp:lastPrinted>
  <dcterms:modified xsi:type="dcterms:W3CDTF">2008-02-19T17:43:00Z</dcterms:modified>
  <cp:revision>10</cp:revision>
  <dc:subject/>
  <dc:title>1 &amp;</dc:title>
</cp:coreProperties>
</file>