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48 count, 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Judy McDonald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When I leave this house </w:t>
      </w:r>
      <w:r>
        <w:rPr>
          <w:rStyle w:val="StrongEmphasis"/>
          <w:b w:val="false"/>
          <w:i/>
          <w:sz w:val="20"/>
          <w:szCs w:val="20"/>
          <w:lang w:val="en-GB"/>
        </w:rPr>
        <w:t>by Adam Gregory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chasse, Rock back, Step turn, Step, Touch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 &amp; 2</w:t>
        <w:tab/>
        <w:t>Step Right to side, Step Left beside Right, Step Righ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 -4</w:t>
        <w:tab/>
        <w:t>Step Left back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forward, Pivot ½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7 – 8</w:t>
        <w:tab/>
        <w:t>Step Left to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Right weav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9 – 12  </w:t>
        <w:tab/>
        <w:t xml:space="preserve">Step Right to side, Step Left behind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to side, Step Left across in front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6</w:t>
        <w:tab/>
        <w:t>Repeat count 9 – 12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Note:</w:t>
        <w:tab/>
        <w:t xml:space="preserve">During the chorus, wave your right hand as you're doing this, like you're saying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"goodbye!" (makes sense when you listen to the chorus!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Shuffle forward, Rock step, Shuffle back, R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7 &amp; 18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Left forward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1 &amp; 22</w:t>
        <w:tab/>
        <w:t>Step Left back, Step Right beside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Right back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Kick, Cross steps, Kick, Cross ste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25 – 26 </w:t>
        <w:tab/>
        <w:t>Kick Right forward, Step Right across in front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Left to side, Step Right across in front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9 – 30</w:t>
        <w:tab/>
        <w:t>Kick Left forward, Step Left across in front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Right to side, Step Left across in front of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Right chasse, Rock back, Left chasse, Rock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3 &amp; 34</w:t>
        <w:tab/>
        <w:t>Step Right to side, Step Left beside Right, Step Righ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– 36</w:t>
        <w:tab/>
        <w:t>Step Left back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7 &amp; 38</w:t>
        <w:tab/>
        <w:t>Step Left to side, Step Right beside Left, Step Lef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40</w:t>
        <w:tab/>
        <w:t>Step Right back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Heel bounches x4, Touch, Heel jack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1 – 44</w:t>
        <w:tab/>
        <w:t>Step Right slightly forward, Bounce Right heel three tim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45 &amp; 46</w:t>
        <w:tab/>
        <w:t>Touch Left beside Right, Step Left back, Touch Righ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&amp; 47</w:t>
        <w:tab/>
        <w:t>Step Right back to center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48</w:t>
        <w:tab/>
        <w:t>Step Left back, Touch Righ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REPEA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When I Le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17:00Z</dcterms:created>
  <dc:creator>Thomas Malmgren</dc:creator>
  <dc:description/>
  <dc:language>en-US</dc:language>
  <cp:lastModifiedBy>Thomas</cp:lastModifiedBy>
  <cp:lastPrinted>2003-07-17T09:09:00Z</cp:lastPrinted>
  <dcterms:modified xsi:type="dcterms:W3CDTF">2007-02-04T07:17:00Z</dcterms:modified>
  <cp:revision>2</cp:revision>
  <dc:subject/>
  <dc:title>Description: 4-Wall Line Dance, 32 count, Beginner</dc:title>
</cp:coreProperties>
</file>