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Jeff Josli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Where I come from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Alan Jackson (124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Kick a littl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Little Texas (141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Walk forward diagonally Right, Hitch, Walk forward diagonally Left, Hitch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Right diagonally forward Righ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Right forward, Hitch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Left diagonally forward Lef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Left forward, Hitch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vine Right, Kick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Right to Right side, Step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Right to Right side, Kick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Walk backwar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Left back, Step Right back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Left back, Step Righ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vine Left with ¼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Left to Left side, Step Right behind Left starting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back on Left completing ¼ turn Right, Touch Righ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forward, Touch, Step forward, Scuff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Right forward, Touch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Left forward, Scuff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Walk backwards, Hip bump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Right back,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Right back, Step Lef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Bump hips Right twice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Bump hips Left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Where I Come F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02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11-29T07:11:00Z</dcterms:modified>
  <cp:revision>3</cp:revision>
  <dc:subject/>
  <dc:title>Description: 4-Wall Line Dance, 32 count, Beginner</dc:title>
</cp:coreProperties>
</file>