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16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</w:r>
      <w:r>
        <w:rPr>
          <w:rStyle w:val="Emphasis"/>
          <w:sz w:val="20"/>
          <w:szCs w:val="20"/>
          <w:lang w:val="en-GB"/>
        </w:rPr>
        <w:t xml:space="preserve"> </w:t>
        <w:tab/>
        <w:t>Dennis Foley &amp; Verity Millis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</w:r>
      <w:r>
        <w:rPr>
          <w:rStyle w:val="Emphasis"/>
          <w:sz w:val="20"/>
          <w:szCs w:val="20"/>
          <w:lang w:val="en-GB"/>
        </w:rPr>
        <w:t xml:space="preserve"> </w:t>
        <w:tab/>
      </w:r>
      <w:r>
        <w:rPr>
          <w:rStyle w:val="Emphasis"/>
          <w:b/>
          <w:sz w:val="20"/>
          <w:szCs w:val="20"/>
          <w:lang w:val="en-GB"/>
        </w:rPr>
        <w:t>In dreams</w:t>
      </w:r>
      <w:r>
        <w:rPr>
          <w:rStyle w:val="Emphasis"/>
          <w:sz w:val="20"/>
          <w:szCs w:val="20"/>
          <w:lang w:val="en-GB"/>
        </w:rPr>
        <w:t xml:space="preserve"> by Roy Orbison (110 BPM), Get in line by The Chammp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</w:rPr>
      </w:pPr>
      <w:r>
        <w:rPr>
          <w:rStyle w:val="StrongEmphasis"/>
        </w:rPr>
        <w:t>Vine, Close &amp; Clap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,2</w:t>
        <w:tab/>
      </w:r>
      <w:r>
        <w:rPr>
          <w:lang w:val="en-GB"/>
        </w:rPr>
        <w:t xml:space="preserve">Right step to the side, Left step across behind Right, </w:t>
        <w:br/>
        <w:t>3.</w:t>
        <w:tab/>
        <w:t>Right step to the side.</w:t>
        <w:br/>
        <w:t>4.</w:t>
        <w:tab/>
        <w:t>Close left to Right and clap hands in front of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Vine, Touch &amp;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5,6</w:t>
      </w:r>
      <w:r>
        <w:rPr>
          <w:b/>
          <w:lang w:val="en-GB"/>
        </w:rPr>
        <w:tab/>
      </w:r>
      <w:r>
        <w:rPr>
          <w:lang w:val="en-GB"/>
        </w:rPr>
        <w:t xml:space="preserve">Left step to side, Right step across behind Left, </w:t>
        <w:br/>
        <w:t>7.</w:t>
        <w:tab/>
        <w:t>Left step to the side.</w:t>
        <w:br/>
        <w:t>8.</w:t>
        <w:tab/>
        <w:t xml:space="preserve">Touch Right heel diagonally forward and </w:t>
        <w:br/>
        <w:tab/>
        <w:t>clap hands in front of Right shoulder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tep, Step, Step, Hitch &amp;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9,10</w:t>
      </w:r>
      <w:r>
        <w:rPr>
          <w:b/>
          <w:lang w:val="en-GB"/>
        </w:rPr>
        <w:tab/>
      </w:r>
      <w:r>
        <w:rPr>
          <w:lang w:val="en-GB"/>
        </w:rPr>
        <w:t xml:space="preserve">Right step back, Left step back, </w:t>
        <w:br/>
        <w:t>11.</w:t>
        <w:tab/>
        <w:t>Right step back (Twisting body slightly).</w:t>
        <w:br/>
        <w:t>12.</w:t>
        <w:tab/>
        <w:t xml:space="preserve">Hitch Left across in front of Right leg and </w:t>
        <w:br/>
        <w:tab/>
        <w:t>clap hand in front of Right shoulder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tep, Lock, Step, Scuff &amp; Turn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3,14</w:t>
        <w:tab/>
        <w:t xml:space="preserve">Left step forward, Lock Right behind Left, </w:t>
        <w:br/>
        <w:t>15.</w:t>
        <w:tab/>
        <w:t>Left step forward turning ¼ turn Left.</w:t>
        <w:br/>
        <w:t>16.</w:t>
        <w:tab/>
        <w:t>Scuff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>Repeat!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e-haa!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9:00Z</dcterms:created>
  <dc:creator>Thomas Malmgren</dc:creator>
  <dc:description/>
  <dc:language>en-US</dc:language>
  <cp:lastModifiedBy>Thomas Malmgen</cp:lastModifiedBy>
  <dcterms:modified xsi:type="dcterms:W3CDTF">2004-11-29T07:10:00Z</dcterms:modified>
  <cp:revision>7</cp:revision>
  <dc:subject/>
  <dc:title>Description: 4-Wall Line Dance, 16 count, Beginner</dc:title>
</cp:coreProperties>
</file>