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Ruthie B (UK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It’s all good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oby Keith (107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 xml:space="preserve">I can’t go for that´ </w:t>
      </w:r>
      <w:r>
        <w:rPr>
          <w:rStyle w:val="StrongEmphasis"/>
          <w:b w:val="false"/>
          <w:i/>
          <w:sz w:val="20"/>
          <w:szCs w:val="20"/>
          <w:lang w:val="en-GB"/>
        </w:rPr>
        <w:t>by Donny Osmond (110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ide, Together, Shuffle forward, Rock step, ¼ turn chasse Right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Left to Left side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 &amp; 4</w:t>
        <w:tab/>
        <w:t>Step Left forward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Rock forward on Righ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Make ¼ turn Right and step Right to Right side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Weave Right, Cross rock, Chass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Cross Left over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Cross Left behind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Cross rock over righ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Step Left to Left side, Step Right beside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ross, Side, sailor ¼ turn Right, Step ½ turn sweep, Toe touche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Cross Right over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Cross Right behind Left, Step Left ¼ turn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forward Left, Make ½ turn Left sweeping Right around to touch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Point Right to Right side, Touch Right beside Left, Point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ross point, Cross point, Cross ¼ turn Right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Cross Right over Left, Point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Cross Left over Right, Point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Cross Right over Left, Make ¼ turn Right stepping back on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Step back Right, Step Left beside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You’re So Go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1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07-29T05:39:00Z</dcterms:modified>
  <cp:revision>5</cp:revision>
  <dc:subject/>
  <dc:title>Description: 4-Wall Line Dance, 32 count, Beginner</dc:title>
</cp:coreProperties>
</file>